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6a do SWZ</w:t>
      </w:r>
    </w:p>
    <w:p>
      <w:pPr>
        <w:pStyle w:val="Heading"/>
        <w:spacing w:lineRule="auto" w:line="276"/>
        <w:rPr>
          <w:lang w:val="pl-PL"/>
        </w:rPr>
      </w:pPr>
      <w:r>
        <w:rPr>
          <w:lang w:val="pl-PL"/>
        </w:rPr>
        <w:t>Szczegółowy Opis Przedmiotu Zamówienia</w:t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eble gotow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1"/>
        <w:gridCol w:w="3544"/>
        <w:gridCol w:w="3402"/>
        <w:gridCol w:w="708"/>
        <w:gridCol w:w="567"/>
        <w:gridCol w:w="1985"/>
        <w:gridCol w:w="1984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bookmarkStart w:id="0" w:name="_Hlk65832763"/>
            <w:bookmarkEnd w:id="0"/>
            <w:r>
              <w:rPr>
                <w:rFonts w:cs="Calibri;Calibri" w:ascii="Cambria" w:hAnsi="Cambria"/>
                <w:sz w:val="20"/>
                <w:szCs w:val="20"/>
              </w:rPr>
              <w:t>L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ZDJĘ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OPI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del/kodu produktu</w:t>
            </w:r>
          </w:p>
        </w:tc>
      </w:tr>
      <w:tr>
        <w:trPr>
          <w:trHeight w:val="21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mbria" w:hAnsi="Cambria"/>
                <w:sz w:val="20"/>
                <w:szCs w:val="20"/>
              </w:rPr>
              <w:t>Leżanka medzyczna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 xml:space="preserve">(kolor pomatańczowy)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2197735" cy="11696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Leżanka medyczna (kolor biały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9800" cy="165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Dwusegmentowa, z zagłówkiem regulowanym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Materiał łatwy w utrzymaniu czystości: tapicerka skóropodobna.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nstrukcja malowana proszkowo w kolorze biał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Dwusegmentowa, z zagłówkiem regulowanym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Materiał łatwy w utrzymaniu czystości: tapicerka skóropodobna.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nstrukcja malowana proszkowo w kolorze białym.</w:t>
            </w:r>
            <w:r>
              <w:rPr>
                <w:rFonts w:cs="Calibri;Calibri" w:ascii="Cambria" w:hAnsi="Cambria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mbria" w:hAnsi="Cambria"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mbria" w:hAnsi="Cambria"/>
                <w:sz w:val="20"/>
                <w:szCs w:val="20"/>
              </w:rPr>
              <w:t xml:space="preserve">Fotel ginekologicz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drawing>
                <wp:inline distT="0" distB="0" distL="0" distR="0">
                  <wp:extent cx="2112010" cy="231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olor biały lub szary 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Materiał łatwy w utrzymaniu czystości: tapicerka skóropodobna.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onstrukcja malowana proszkowo w kolorze biały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45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Przewijak medyczny do badania niemiwlą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drawing>
                <wp:inline distT="0" distB="0" distL="0" distR="0">
                  <wp:extent cx="1933575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olor pomarańczowy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Materiał łatwy w utrzymaniu czystości: tapicerka skóropodobna.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onstrukcja malowana proszkowo w kolorze białym. </w:t>
            </w:r>
            <w:r>
              <w:rPr>
                <w:rFonts w:cs="Calibri;Calibri" w:ascii="Cambria" w:hAnsi="Cambria"/>
                <w:sz w:val="20"/>
                <w:szCs w:val="20"/>
              </w:rPr>
              <w:t>estetyczna tylna ściana pozwala na umieszczenie pośrodku pomieszczenia</w:t>
            </w:r>
          </w:p>
          <w:p>
            <w:pPr>
              <w:pStyle w:val="Normal"/>
              <w:rPr/>
            </w:pPr>
            <w:r>
              <w:rPr>
                <w:rFonts w:cs="Calibri;Calibri" w:ascii="Cambria" w:hAnsi="Cambria"/>
                <w:sz w:val="20"/>
                <w:szCs w:val="20"/>
              </w:rPr>
              <w:t>nośność półki 30 kg przy równomiernym obciążeniu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odległość między półkami 34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56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Ławka w poczekalni 3-osob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2038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</w: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2111375" cy="2111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O mocnej stalowej ramie-konstrukcji w kolorze czarnym, białym lub szarym (wygląd stali).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2"/>
                <w:szCs w:val="22"/>
                <w:lang w:eastAsia="pl-PL"/>
              </w:rPr>
              <w:t>Siedziska wykonane z trwałego i estetycznego tworzywa – polipropylen w kolorze białym lub popielat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Ławka w poczekalni 2-osob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0505" cy="1905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2047875" cy="1533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O mocnej stalowej ramie-konstrukcji w kolorze czarnym, białym lub szarym (wygląd stali).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2"/>
                <w:szCs w:val="22"/>
                <w:lang w:eastAsia="pl-PL"/>
              </w:rPr>
              <w:t>Siedziska wykonane z trwałego i estetycznego tworzywa – polipropylen w kolorze białym lub popielat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mbria" w:hAnsi="Cambria"/>
                <w:sz w:val="20"/>
                <w:szCs w:val="20"/>
              </w:rPr>
              <w:t>6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mbria" w:hAnsi="Cambria"/>
                <w:sz w:val="20"/>
                <w:szCs w:val="20"/>
              </w:rPr>
              <w:t xml:space="preserve">Taboret/krzesło lekarsk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2112010" cy="2084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Materiał łatwy w utrzymaniu czystości: tapicerka skóropodobna w kolorze białym.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nstrukcja malowana proszkowo w kolorze białym lub ze stali chromowane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Krzesło dla pacjen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8520" cy="212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1781175" cy="2581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onstrukacja biała lub stalowa.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iedzisko wykonane z trwałego i estetycznego tworzywa – polipropylen w kolorze biał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Fotel/krzesło lekarskie do pobrań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2645" cy="1799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drawing>
                <wp:inline distT="0" distB="0" distL="0" distR="0">
                  <wp:extent cx="2111375" cy="1573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Materiał łatwy w utrzymaniu czystości: tapicerka skóropodobna w kolorze białym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Wyposażony w dwa podłokietniki regulowane w dwóch płaszczyznach (góra-dół, na boki).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nstrukcja malowana proszkowo w kolorze biał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mbria" w:hAnsi="Cambria"/>
                <w:sz w:val="20"/>
                <w:szCs w:val="20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Fotel w gabinecie psycholo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2010" cy="254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Fotel tapicerowany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Materiał łatwy w utrzymaniu czystości, plamoodporny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Siedzisko oparte na nogach lub nodze obrotowej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Oparcie wysokie, umożliwiające oparcie głowy.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olor popielaty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38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mbria" w:hAnsi="Cambria"/>
                <w:sz w:val="20"/>
                <w:szCs w:val="20"/>
              </w:rPr>
              <w:t>1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Fotel biurowy obro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0105" cy="2097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Materiał łatwy w utrzymaniu czystości: tapicerka skóropodobna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olor: biały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onstrukcja stalowa lub chromowana.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Taboret w poczekal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1857375" cy="1857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Siedzisko - materiał łatwy w utrzymaniu czystości: tapicerka skóropodobna w kolorze białym.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nstrukcja biała lub stalowa chromowan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mbria" w:hAnsi="Cambria"/>
                <w:sz w:val="20"/>
                <w:szCs w:val="20"/>
              </w:rPr>
              <w:t>1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 xml:space="preserve">Stół do jadal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Wymiar 140 x 80 cm, h 75 cm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Blat wykonany z płyty meblowej o tym samym symbolu co materiał drewnopodobny do produkcji mebli na wymiar w gabinetach.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ogi białe, lakierowane proszkowo o profilu kwadratow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mbria" w:hAnsi="Cambria"/>
                <w:sz w:val="20"/>
                <w:szCs w:val="20"/>
              </w:rPr>
              <w:t>1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Telewizor do poczekal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Możliwość połączenia z internetem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Pobieranie materiału z USB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Wymiary: </w:t>
            </w:r>
          </w:p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00 x 760 mm lub 1450 x 92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0"/>
                <w:szCs w:val="20"/>
              </w:rPr>
            </w:pPr>
            <w:r>
              <w:rPr>
                <w:rFonts w:cs="Calibri;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09" w:hanging="283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17" w:right="1417" w:gutter="0" w:header="708" w:top="1417" w:footer="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rFonts w:ascii="Cambria" w:hAnsi="Cambria" w:cs="Cambria"/>
        <w:sz w:val="20"/>
        <w:szCs w:val="22"/>
      </w:rPr>
    </w:pPr>
    <w:r>
      <w:rPr>
        <w:rFonts w:cs="Cambria" w:ascii="Cambria" w:hAnsi="Cambria"/>
        <w:sz w:val="20"/>
        <w:szCs w:val="22"/>
      </w:rPr>
      <w:t>Nr postępowania: IZP.271.9.2021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" w:hAnsi="Calibri;Calibri" w:eastAsia="Calibri;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;Calibri"/>
    </w:rPr>
  </w:style>
  <w:style w:type="character" w:styleId="WW8Num13z0">
    <w:name w:val="WW8Num13z0"/>
    <w:qFormat/>
    <w:rPr>
      <w:rFonts w:ascii="Calibri;Calibri" w:hAnsi="Calibri;Calibri" w:eastAsia="Times New Roman" w:cs="Calibri;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agwek2">
    <w:name w:val="ENagłówek 2"/>
    <w:basedOn w:val="Heading"/>
    <w:qFormat/>
    <w:pPr>
      <w:suppressAutoHyphens w:val="true"/>
    </w:pPr>
    <w:rPr>
      <w:rFonts w:ascii="Garamond" w:hAnsi="Garamond" w:cs="Garamond"/>
      <w:bCs w:val="false"/>
      <w:color w:val="000000"/>
      <w:sz w:val="22"/>
      <w:szCs w:val="20"/>
    </w:rPr>
  </w:style>
  <w:style w:type="paragraph" w:styleId="ETekstjustowanyGaramond">
    <w:name w:val="ETekst justowany Garamond"/>
    <w:basedOn w:val="Normal"/>
    <w:qFormat/>
    <w:pPr>
      <w:suppressAutoHyphens w:val="true"/>
      <w:spacing w:before="280" w:after="280"/>
      <w:jc w:val="both"/>
    </w:pPr>
    <w:rPr>
      <w:rFonts w:ascii="Garamond" w:hAnsi="Garamond" w:cs="Garamond"/>
      <w:sz w:val="22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tLeast" w:line="24"/>
      <w:ind w:left="70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1"/>
      <w:szCs w:val="21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3:00Z</dcterms:created>
  <dc:creator>Marcin Marciniewski</dc:creator>
  <dc:description/>
  <cp:keywords/>
  <dc:language>en-US</dc:language>
  <cp:lastModifiedBy>Piotr Szota</cp:lastModifiedBy>
  <cp:lastPrinted>2020-05-07T13:46:00Z</cp:lastPrinted>
  <dcterms:modified xsi:type="dcterms:W3CDTF">2021-09-15T09:11:00Z</dcterms:modified>
  <cp:revision>3</cp:revision>
  <dc:subject/>
  <dc:title/>
</cp:coreProperties>
</file>