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18"/>
        </w:rPr>
        <w:t>Załącznik nr  1 do S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bookmarkStart w:id="0" w:name="_Hlk77590532"/>
      <w:bookmarkEnd w:id="0"/>
      <w:r>
        <w:rPr>
          <w:rFonts w:cs="Cambria" w:ascii="Cambria" w:hAnsi="Cambria"/>
          <w:b/>
          <w:bCs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Modernizacja budynku ośrodka zdrowia w Skalbmierzu etap II”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  <w:bookmarkStart w:id="1" w:name="_Hlk77590532"/>
      <w:bookmarkStart w:id="2" w:name="_Hlk77590532"/>
      <w:bookmarkEnd w:id="2"/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1276" w:right="282" w:hanging="992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gwarancji –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360"/>
      <w:ind w:left="5103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r referencyjny 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7.2021</w:t>
    </w:r>
  </w:p>
  <w:p>
    <w:pPr>
      <w:pStyle w:val="Normal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4:00Z</dcterms:created>
  <dc:creator>UM</dc:creator>
  <dc:description/>
  <cp:keywords/>
  <dc:language>en-US</dc:language>
  <cp:lastModifiedBy>Piotr Szota</cp:lastModifiedBy>
  <cp:lastPrinted>2021-09-02T08:52:00Z</cp:lastPrinted>
  <dcterms:modified xsi:type="dcterms:W3CDTF">2021-09-02T06:52:00Z</dcterms:modified>
  <cp:revision>6</cp:revision>
  <dc:subject/>
  <dc:title>KPT</dc:title>
</cp:coreProperties>
</file>