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tabs>
          <w:tab w:val="clear" w:pos="708"/>
          <w:tab w:val="center" w:pos="369" w:leader="none"/>
          <w:tab w:val="center" w:pos="3403" w:leader="none"/>
        </w:tabs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>Składany do postępowania pn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„Przebudowa istniejącego obiektu mostowego na rzece Nidzicy w ciągu drogi gminnej wewnętrznej w miejscowości Topola, gmina Skalbmierz”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268"/>
        <w:gridCol w:w="6662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drogowej oraz doświadczenie w pełnieniu funkcji kierownika budowy lub kierownika robót przy co najmniej jednej zakończonej inwestycji związanej z </w:t>
            </w:r>
            <w:bookmarkStart w:id="0" w:name="_Hlk79997004"/>
            <w:r>
              <w:rPr>
                <w:rFonts w:cs="Arial" w:ascii="Cambria" w:hAnsi="Cambria"/>
                <w:b/>
                <w:sz w:val="18"/>
                <w:szCs w:val="18"/>
              </w:rPr>
              <w:t xml:space="preserve">budową, rozbudową, odbudową lub </w:t>
              <w:br/>
              <w:t xml:space="preserve">przebudową drogowego obiektu mostowego o konstrukcji żelbetowej lub </w:t>
              <w:br/>
              <w:t>z betonu sprężonego</w:t>
            </w:r>
            <w:bookmarkEnd w:id="0"/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6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1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8-18T10:00:00Z</dcterms:modified>
  <cp:revision>9</cp:revision>
  <dc:subject/>
  <dc:title>KPT</dc:title>
</cp:coreProperties>
</file>