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, modernizacja dróg wewnętrznych na terenie Gminy Skalbmierz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160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polegające budowie lub przebudowie lub rozbudowie dróg</w:t>
              <w:br/>
              <w:t>o wartości …………………………………………………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polegające budowie lub przebudowie lub rozbudowie dróg</w:t>
              <w:br/>
              <w:t>o wartości 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5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08-09T09:09:00Z</dcterms:modified>
  <cp:revision>3</cp:revision>
  <dc:subject/>
  <dc:title>KPT</dc:title>
</cp:coreProperties>
</file>