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tabs>
          <w:tab w:val="clear" w:pos="708"/>
          <w:tab w:val="center" w:pos="369" w:leader="none"/>
          <w:tab w:val="center" w:pos="3403" w:leader="none"/>
        </w:tabs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zxx"/>
        </w:rPr>
        <w:t>Składany do postępowania pn.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„Przebudowa, modernizacja dróg wewnętrznych na terenie Gminy Skalbmierz”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268"/>
        <w:gridCol w:w="6662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soba posiadająca uprawnienia do kierowania robotami budowlanymi w specjalności drogowej oraz doświadczenie w pełnieniu funkcji kierownika budowy lub kierownika robót przy co najmniej jednej zakończonej inwestycji związanej z budową lub rozbudową lub  przebudową drogi/dróg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………………………………………………………………………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3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Cambria" w:ascii="Cambria" w:hAnsi="Cambria"/>
        <w:sz w:val="20"/>
        <w:szCs w:val="20"/>
        <w:lang w:val="pl-PL"/>
      </w:rPr>
      <w:t>Numer referencyjny: IZP.271.5.2021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1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08-09T09:09:00Z</dcterms:modified>
  <cp:revision>5</cp:revision>
  <dc:subject/>
  <dc:title>KPT</dc:title>
</cp:coreProperties>
</file>