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 A R Z Ą D Z E N I E    Nr 30/03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Burmistrza Miasta i Gminy Skalbmier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0 czerwca 2003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nadania Regulaminu Organizacyjnego Urzędowi Miasta                      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33 ust. 2, art. 40 ust. 2 pkt 2 ustawy z dnia 8 marca 1990r. o samorządzie gminnym (Dz.U. z 2001r. Nr 142, poz. 1591 z późn. zm.)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daje się Regulamin Organizacyjny Urzędowi Miasta i Gminy w Skalbmierzu stanowiący załącznik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 dniem wejścia w życie zarządzenia traci moc Regulamin Organizacyjny Urzędu Miasta i Gminy w Skalbmierzu  zatwierdzony uchwałą Nr XXI/157/01       z dnia 29 czerwca 200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32:00Z</dcterms:created>
  <dc:creator>Sekretariat</dc:creator>
  <dc:description/>
  <dc:language>en-US</dc:language>
  <cp:lastModifiedBy>Sekretariat</cp:lastModifiedBy>
  <cp:lastPrinted>2003-06-10T10:02:00Z</cp:lastPrinted>
  <dcterms:modified xsi:type="dcterms:W3CDTF">2003-06-10T08:04:00Z</dcterms:modified>
  <cp:revision>3</cp:revision>
  <dc:subject/>
  <dc:title>Z A R Z Ą D Z E N I E    Nr </dc:title>
</cp:coreProperties>
</file>