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rządzenie Nr 32/2003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urmistrza Miasta i Gminy w Skalbmierzu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6 czerwca 2003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zmian w budżecie miasta i gminy Skalbmierz w 2003 r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Na podstawie art.30 ust.2 pkt 4 ustawy z dnia 8 marca 1990 r. o samorządzie gminnym(Dz.U. z 2001 r. Nr 142, poz.1591 z późn.zm.) art.128 ust. 1 pkt 1, ustawy z dnia 26 listopada 1998 r. o finansach publicznych (Dz.U. z 2003 r. Nr 15, poz.148 z późn.zm.)oraz na podstawie decyzji Nr 3011.1/26/2003 Wojewody Świętokrzyskiego z dnia 9 czerwca 2003 r. Burmistrz Miasta i Gminy zarządza,co następuje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1. Zwiększa się plan dochodów budżetowych w dz.853 -Opieka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połeczna, rozdział 85313 - Składki na ubezpieczenie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drowotne  opłacane za osoby pobierające niekt</w:t>
      </w:r>
      <w:r>
        <w:rPr>
          <w:sz w:val="28"/>
          <w:szCs w:val="28"/>
          <w:lang w:val="pl-PL"/>
        </w:rPr>
        <w:t xml:space="preserve">óre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świadczenia z pomocy społecznej  § 201 - dotacje celowe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rzekazane z budżetu państwa na realizację zadań bieżących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 zakresu administracji rządowej oraz innych zadań zleconych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minie ustawami o kwotę - 5.000 zł 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§ 2. Zwiększa się plan wydatków budżetowych w dz. 853- Opieka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Społeczna, rozdział 85313- Składki na ubezpieczenie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drowotne  opłacane za osoby pobierające niektóre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świadczenia z pomocy społecznej § 4130 o kwotę 5.000 zł z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przeznaczeniem na ubezpieczenie zdrowotn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ab/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§ 3. Zarządzenie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6:00Z</dcterms:created>
  <dc:creator>UMiG Skalbmierz</dc:creator>
  <dc:description/>
  <dc:language>en-US</dc:language>
  <cp:lastModifiedBy>UMiG Skalbmierz</cp:lastModifiedBy>
  <dcterms:modified xsi:type="dcterms:W3CDTF">2003-07-01T12:56:00Z</dcterms:modified>
  <cp:revision>2</cp:revision>
  <dc:subject/>
  <dc:title>Zarządzenie Nr 32/2003</dc:title>
</cp:coreProperties>
</file>