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12/03</w:t>
      </w:r>
    </w:p>
    <w:p>
      <w:pPr>
        <w:pStyle w:val="Normal"/>
        <w:autoSpaceDE w:val="false"/>
        <w:ind w:left="3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80" w:right="1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2880" w:right="1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02 stycznia 2003 roku</w:t>
      </w:r>
    </w:p>
    <w:p>
      <w:pPr>
        <w:pStyle w:val="Normal"/>
        <w:autoSpaceDE w:val="false"/>
        <w:ind w:left="2880" w:right="1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określenia wysokości ekwiwalentu dla członków ochotniczych straży pożarnych otrzymujących ekwiwalent pieniężny za udział w działaniu ratowniczym i szkoleniu pożarniczym organizowanym przez Państwową Straż Pożarn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28 ust 2 ustawy z dnia 24 sierpnia 1991 roku o ochroni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ciwpożarowej, określającym wysokość ekwiwalentu dla członków ochotniczych straży pożarnych w wysokości do 1/175 przeciętnego miesięcznego wynagrodzenia w gospodarce uspołecznionej obliczonego za poprzedni kwartał przez Prezesa Głównego Urzędu Statystycznego za każdą godzinę udziału w działaniu ratowniczym lub szkoleniu ratowniczym - zarządzam, co następuj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złonek ochotniczej straży pożarnej, który uczestniczył w działaniu ratowniczym lub szkoleniu pożarniczym organizowanym przez Państwową Straż Pożarną - otrzymuje ekwiwalent pieniężny w wysokości  7 zł za każdą godzinę takiego działania ratowniczego lub szkolenia pożarniczego.</w:t>
      </w:r>
    </w:p>
    <w:p>
      <w:pPr>
        <w:pStyle w:val="Normal"/>
        <w:autoSpaceDE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rządzenie wchodzi w życie z dniem podpisania.</w:t>
      </w:r>
    </w:p>
    <w:p>
      <w:pPr>
        <w:pStyle w:val="Normal"/>
        <w:autoSpaceDE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14:00Z</dcterms:created>
  <dc:creator>UMiG Skalbmierz</dc:creator>
  <dc:description/>
  <dc:language>en-US</dc:language>
  <cp:lastModifiedBy>Sekretariat</cp:lastModifiedBy>
  <dcterms:modified xsi:type="dcterms:W3CDTF">2003-06-23T05:03:00Z</dcterms:modified>
  <cp:revision>3</cp:revision>
  <dc:subject/>
  <dc:title>Skalbmierz dnia 2003</dc:title>
</cp:coreProperties>
</file>