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40" w:right="1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29/2003</w:t>
      </w:r>
    </w:p>
    <w:p>
      <w:pPr>
        <w:pStyle w:val="Normal"/>
        <w:autoSpaceDE w:val="false"/>
        <w:ind w:left="1640" w:right="1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a Miasta i Gminy w Skalbmierzu</w:t>
      </w:r>
    </w:p>
    <w:p>
      <w:pPr>
        <w:pStyle w:val="Normal"/>
        <w:autoSpaceDE w:val="false"/>
        <w:ind w:left="1640" w:right="1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06 czerwca 2003 r.</w:t>
      </w:r>
    </w:p>
    <w:p>
      <w:pPr>
        <w:pStyle w:val="Normal"/>
        <w:autoSpaceDE w:val="false"/>
        <w:ind w:left="1640" w:right="1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zmian w budżecie miasta i gminy Skalbmierz w 2003 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30 ust.2 pkt 4 ustawy z dnia 8 marca 1990 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o samorządzie gminnym(Dz.U. z 2001 r. Nr 142, póz. 1591 z późn.zm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128 ust. l pkt l, ustawy z dnia 26 listopada 1998 r. o finansach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cznych (Dz.U. z 2003 r. Nr 15, póz. 148 z późn.zm.)oraz 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stawie decyzji Nr 20/2003 Dyrektora Delegatury Krajowego Biu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Wyborczego w Kielcach z dnia 30 maja 2003 r. Burmistrz Miast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Gminy zarządzano następuj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l. Zwiększa się plan dochodów budżetowych w dz. 751-Urzędy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czelnych organów władzy państwowej, kontroli i ochrony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wa oraz sądownictwa, rozdział 75110 - Referenda</w:t>
      </w:r>
    </w:p>
    <w:p>
      <w:pPr>
        <w:pStyle w:val="Normal"/>
        <w:autoSpaceDE w:val="false"/>
        <w:ind w:left="1160" w:hanging="460"/>
        <w:rPr/>
      </w:pPr>
      <w:r>
        <w:rPr>
          <w:color w:val="000000"/>
          <w:sz w:val="28"/>
          <w:szCs w:val="28"/>
        </w:rPr>
        <w:t>ogólnokrajowe i konstytucyjne § 201 - dotacje celowe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kazane z budżetu państwa na realizację zadań bieżących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zakresu administracji rządowej oraz innych zadań zleconych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inie ustawami o kwotę - 11.201 zł.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Zwiększa się plan wydatków budżetowych w dz. 751-Urzędy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czelnych organów władzy państwowej, kontroli i ochrony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wa oraz sądownictwa, rozdział 75110 - Referenda</w:t>
      </w:r>
    </w:p>
    <w:p>
      <w:pPr>
        <w:pStyle w:val="Normal"/>
        <w:autoSpaceDE w:val="false"/>
        <w:ind w:left="1160" w:hanging="460"/>
        <w:rPr/>
      </w:pPr>
      <w:r>
        <w:rPr>
          <w:color w:val="000000"/>
          <w:sz w:val="28"/>
          <w:szCs w:val="28"/>
        </w:rPr>
        <w:t>ogólnokrajowe i konstytucyjne § 3030 - o kwotę 11.201</w:t>
      </w:r>
      <w:r>
        <w:rPr>
          <w:b/>
          <w:bCs/>
          <w:color w:val="000000"/>
          <w:sz w:val="28"/>
          <w:szCs w:val="28"/>
        </w:rPr>
        <w:t xml:space="preserve"> zł</w:t>
      </w:r>
    </w:p>
    <w:p>
      <w:pPr>
        <w:pStyle w:val="Normal"/>
        <w:autoSpaceDE w:val="false"/>
        <w:ind w:left="1160" w:hanging="460"/>
        <w:rPr/>
      </w:pPr>
      <w:r>
        <w:rPr>
          <w:b/>
          <w:b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przeznaczeniem na wypłatę zryczałtowanych diet dla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łonków komisji obwodowych za czas związany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zeprowadzeniem głosowania oraz ustaleniem wyników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łosowania w referendum ogólnokrajowym, wyznaczonym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ach 7-8 czerwca 2003r.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Zarządzenie wchodzi w życie z dniem podjęc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9:00Z</dcterms:created>
  <dc:creator>UMiG Skalbmierz</dc:creator>
  <dc:description/>
  <dc:language>en-US</dc:language>
  <cp:lastModifiedBy>UMiG Skalbmierz</cp:lastModifiedBy>
  <dcterms:modified xsi:type="dcterms:W3CDTF">2003-06-12T07:11:00Z</dcterms:modified>
  <cp:revision>1</cp:revision>
  <dc:subject/>
  <dc:title>Zarządzenie Nr 29/2003</dc:title>
</cp:coreProperties>
</file>