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39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Miasta i Gmi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kalbmier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7 lipc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owołania Komisji Egzaminacyjn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>Na podstawie art.9g ust.2  oraz art.91d pkt 2 ustawy z dnia 26 stycznia 1982 roku - Karta Nauczyciela ((Dz. U. z 1997 r. Nr 56, poz. 357 ,z 1998r. nr 106,poz.668 i nr 162, poz.1118, z 2000r. nr 12, poz.136, nr 19, poz.239, nr 22, poz.291 i nr 122, poz. 1323, z 2001r. nr 111, poz.1194, nr 128, poz.1404, nr 144, poz.1615 ,z 2002r.nr 4,poz.32,  nr 113, poz.984 nr 233,poz.1954  i nr 240, poz. 2052 oraz z 2003r. nr 90, poz.844 ) oraz § 10 i 12 ust 3 rozporządzenia Ministra Edukacji Narodowej i Sportu z dnia 3 sierpnia 2000r. w sprawie uzyskiwania stopni awansu zawodowego przez nauczycieli ( Dz. U. Nr 70, poz.825 oraz z 2002 r. nr 82, poz.744) zarządza się 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1. Powołuje się Komisję Egzaminacyjną dla Ks. Adama Ślósarka  nauczyciela Publicznego  Gimnazjum w Skalbmierzu , ubiegającego się o awans na stopień nauczyciela mianowanego w składzie 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Elżbieta Gruchała                    - przedstawiciel organu prowadzącego szkołę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Przewodniczący Komisji Egzaminacyjnej,</w:t>
      </w:r>
    </w:p>
    <w:p>
      <w:pPr>
        <w:pStyle w:val="Normal"/>
        <w:rPr>
          <w:sz w:val="28"/>
        </w:rPr>
      </w:pPr>
      <w:r>
        <w:rPr>
          <w:sz w:val="28"/>
        </w:rPr>
        <w:t>2/ Mirosław Paryż                       - Dyrektor Szkoły,</w:t>
      </w:r>
    </w:p>
    <w:p>
      <w:pPr>
        <w:pStyle w:val="Normal"/>
        <w:rPr/>
      </w:pPr>
      <w:r>
        <w:rPr>
          <w:sz w:val="28"/>
        </w:rPr>
        <w:t>3/ Benita   Skrzyp                        - ekspert z listy Ministra Edukacji Narodowej,</w:t>
      </w:r>
    </w:p>
    <w:p>
      <w:pPr>
        <w:pStyle w:val="Normal"/>
        <w:rPr>
          <w:sz w:val="28"/>
        </w:rPr>
      </w:pPr>
      <w:r>
        <w:rPr>
          <w:sz w:val="28"/>
        </w:rPr>
        <w:t>4/ Bożena Malara                        - ekspert z listy Ministra Edukacji Narodowej,</w:t>
      </w:r>
    </w:p>
    <w:p>
      <w:pPr>
        <w:pStyle w:val="Normal"/>
        <w:rPr>
          <w:sz w:val="28"/>
        </w:rPr>
      </w:pPr>
      <w:r>
        <w:rPr>
          <w:sz w:val="28"/>
        </w:rPr>
        <w:t>5/ Jarosław Miszczyk                  - ekspert z listy Ministra Edukacji Naro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Tryb działania Komisji Egzaminacyjnej określa rozporządzenie  Ministra Edukacji Narodowej i Sportu z dnia 3 sierpnia 2000 roku w sprawie  uzyskiwania stopni awansu zawodowego przez nauczycieli  ( Dz.U. nr 70,poz.825 oraz z 2002 r. nr 82 poz.744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 Nadzór nad czynnościami podejmowanymi w postępowaniu  o nadanie stopnia awansu zawodowego sprawuje Świętokrzyski Kurator Oświaty w Kielca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4. Wykonanie  zarządzenia powierza się Przewodniczącemu Komisji Egzaminacyjn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5. Eksperci biorący udział w posiedzeniu Komisji otrzymują wynagrodzenie w wysokości  po 120 złotych brutt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§ 6. Zarządzenie wchodzi w życie z dniem podjęcia i obowiązuje do dnia 31 sierpnia 2003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10:00Z</dcterms:created>
  <dc:creator>Użytkownik</dc:creator>
  <dc:description/>
  <dc:language>en-US</dc:language>
  <cp:lastModifiedBy>Użytkownik</cp:lastModifiedBy>
  <cp:lastPrinted>2003-07-08T14:11:00Z</cp:lastPrinted>
  <dcterms:modified xsi:type="dcterms:W3CDTF">2003-07-08T12:11:00Z</dcterms:modified>
  <cp:revision>1</cp:revision>
  <dc:subject/>
  <dc:title>Zarządzenie  nr 39/03</dc:title>
</cp:coreProperties>
</file>