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arządzenie Nr 33/2003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urmistrza Miasta i Gminy w Skalbmierzu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16 czerwca 2003 r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 sprawie zmian w budżecie miasta i gminy Skalbmierz w 2003 r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Na podstawie art.30 ust.2 pkt 4 ustawy z dnia 8 marca 1990 r. o samorządzie gminnym(Dz.U. z 2001 r. Nr 142, poz.1591 z późn.zm.) art.128 ust. 1 pkt 1, ustawy z dnia 26 listopada 1998 r. o finansach publicznych (Dz.U. z 2003 r. Nr 15, poz.148 z późn.zm.)oraz na podstawie decyzji Nr 3011.1/27/2003 Wojewody Świętokrzyskiego z dnia 9 czerwca 2003 r. Burmistrz Miasta i Gminy zarządza,co następuje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§ 1. Zwiększa się plan dochodów budżetowych w dz.853 -Opieka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Społeczna, rozdział 85395 - Pozostała działalność § 201 -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dotacje celowe przekazane z budżetu państwa na realizację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zadań bieżących z zakresu administracji rządowej oraz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innych zadań zleconych gminie ustawami o kwotę - 590 zł 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§ 2. Zwiększa się plan wydatków budżetowych w dz. 853- Opieka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Społeczna, rozdział 85395- Pozostała działalność § 3110 o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kwotę 590 zł z przeznaczeniem na sfinansowanie części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wyprawki szkolnej, przyznawanej jako zasiłek celowy w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formie rzeczowej w wysokości 90 zł obejmującej plec</w:t>
      </w:r>
      <w:r>
        <w:rPr>
          <w:sz w:val="28"/>
          <w:szCs w:val="28"/>
          <w:lang w:val="pl-PL"/>
        </w:rPr>
        <w:t xml:space="preserve">ak,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</w:t>
      </w:r>
      <w:r>
        <w:rPr>
          <w:sz w:val="28"/>
          <w:szCs w:val="28"/>
          <w:lang w:val="pl-PL"/>
        </w:rPr>
        <w:t xml:space="preserve">kostium gimnastyczny oraz przybory szkolne, dla uczniów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podejmujących naukę w klasach pierwszych szkół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</w:t>
      </w:r>
      <w:r>
        <w:rPr>
          <w:sz w:val="28"/>
          <w:szCs w:val="28"/>
          <w:lang w:val="pl-PL"/>
        </w:rPr>
        <w:t>podstawowych w roku szkolnym 2003/2004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</w:t>
      </w:r>
    </w:p>
    <w:p>
      <w:pPr>
        <w:pStyle w:val="Normal"/>
        <w:rPr>
          <w:lang w:val="pl-PL"/>
        </w:rPr>
      </w:pPr>
      <w:r>
        <w:rPr>
          <w:sz w:val="28"/>
          <w:szCs w:val="28"/>
          <w:lang w:val="pl-PL"/>
        </w:rPr>
        <w:tab/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§ 3. Zarządzenie wchodzi w życie z dniem podjęc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55:00Z</dcterms:created>
  <dc:creator>UMiG Skalbmierz</dc:creator>
  <dc:description/>
  <dc:language>en-US</dc:language>
  <cp:lastModifiedBy>UMiG Skalbmierz</cp:lastModifiedBy>
  <dcterms:modified xsi:type="dcterms:W3CDTF">2003-07-01T12:55:00Z</dcterms:modified>
  <cp:revision>2</cp:revision>
  <dc:subject/>
  <dc:title>Zarządzenie Nr 33/2003</dc:title>
</cp:coreProperties>
</file>