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80" w:right="1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5/03</w:t>
      </w:r>
    </w:p>
    <w:p>
      <w:pPr>
        <w:pStyle w:val="Normal"/>
        <w:autoSpaceDE w:val="false"/>
        <w:ind w:left="1480" w:right="1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w Skalbmierzu</w:t>
      </w:r>
    </w:p>
    <w:p>
      <w:pPr>
        <w:pStyle w:val="Normal"/>
        <w:autoSpaceDE w:val="false"/>
        <w:ind w:left="1480" w:right="1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4 lutego 2003r.</w:t>
      </w:r>
    </w:p>
    <w:p>
      <w:pPr>
        <w:pStyle w:val="Normal"/>
        <w:autoSpaceDE w:val="false"/>
        <w:ind w:left="1480" w:right="1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rządzenia wyborów organów jednostek pomocniczych gmin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Na podstawie art.36 ust. l i 2 ustawy z dnia 8 marca 1990r. o samorządzie gminnym (Dz.U.z 2001r. Nr 142,poz.l591, z 2002r. Nr 23,poz.220, Nr 62,poz.558, Nr 113,poz.984, Nr 153, poz.l271, Nr 214,poz.l806), §4 ust.3 statutów sołectw oraz § 14 ust.2 statutu samorządu mieszkańców miasta Skalbmierz zarządzam, co następuje: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l. Zarządza się przeprowadzenie wyborów organów jednostek</w:t>
      </w:r>
    </w:p>
    <w:p>
      <w:pPr>
        <w:pStyle w:val="Normal"/>
        <w:autoSpaceDE w:val="false"/>
        <w:ind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ocniczych gminy w terminie do dnia 31 marca 2003r.</w:t>
      </w:r>
    </w:p>
    <w:p>
      <w:pPr>
        <w:pStyle w:val="Normal"/>
        <w:autoSpaceDE w:val="false"/>
        <w:ind w:righ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 Wykonanie zarządzenia zleca się Sekretarzowi Miasta i Gmin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Zarządzenie wchodzi w życie z dniem podjęci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46" w:firstLine="708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49:00Z</dcterms:created>
  <dc:creator>UMiG Skalbmierz</dc:creator>
  <dc:description/>
  <dc:language>en-US</dc:language>
  <cp:lastModifiedBy>UMiG Skalbmierz</cp:lastModifiedBy>
  <dcterms:modified xsi:type="dcterms:W3CDTF">2003-06-12T13:01:00Z</dcterms:modified>
  <cp:revision>4</cp:revision>
  <dc:subject/>
  <dc:title>ZARZĄDZENIE Nr 15/03</dc:title>
</cp:coreProperties>
</file>