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alatino Linotype;Book Antiqua" w:hAnsi="Palatino Linotype;Book Antiqua" w:cs="Arial"/>
          <w:color w:val="000000"/>
        </w:rPr>
      </w:pPr>
      <w:r>
        <w:rPr>
          <w:rFonts w:cs="Arial" w:ascii="Palatino Linotype;Book Antiqua" w:hAnsi="Palatino Linotype;Book Antiqu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ENIE Nr 279/06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URMISTRZA Miasta i Gminy Skalbmier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 dnia 22.08.2006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Cs/>
          <w:color w:val="000000"/>
        </w:rPr>
        <w:t xml:space="preserve">w sprawie wymagań jakie powinni spełniać przedsiębiorcy ubiegający się o uzyskanie zezwolenia w zakresie </w:t>
      </w:r>
      <w:r>
        <w:rPr>
          <w:rFonts w:cs="Arial"/>
          <w:color w:val="000000"/>
        </w:rPr>
        <w:t>ochrony przed bezdomnymi zwierzętami, prowadzenia schronisk dla bezdomnych zwierząt, a także grzebowisk i spalarni zwłok zwierzęcych i ich części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Na podstawie art.30 ust.1 ustawy z dnia 8 marca 1990 r. o samorządzie  gminnym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color w:val="000000"/>
        </w:rPr>
        <w:t xml:space="preserve">(Dz.U.z 2001r. Nr 142 , poz.1591 z późn. zm. ) w związku z art. 7 ust. 3 ustawy z 13 września 1996 r. </w:t>
      </w:r>
      <w:r>
        <w:rPr>
          <w:rFonts w:cs="Arial"/>
          <w:bCs/>
          <w:color w:val="000000"/>
        </w:rPr>
        <w:t>o utrzymaniu czystości i porządku w gminach (Dz. U. z 20</w:t>
      </w:r>
      <w:r>
        <w:rPr>
          <w:rFonts w:cs="Arial"/>
          <w:color w:val="000000"/>
        </w:rPr>
        <w:t>05 r. Nr 236, poz. 2008</w:t>
      </w:r>
      <w:r>
        <w:rPr>
          <w:rFonts w:cs="Arial"/>
          <w:bCs/>
          <w:color w:val="000000"/>
        </w:rPr>
        <w:t>) zarządzam, co następ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Cs/>
          <w:color w:val="000000"/>
        </w:rPr>
        <w:t xml:space="preserve">Zarządzenie ustala wymagania jakie powinni spełniać przedsiębiorcy ubiegający się o uzyskanie zezwolenia w zakresie </w:t>
      </w:r>
      <w:r>
        <w:rPr>
          <w:rFonts w:cs="Arial"/>
          <w:color w:val="000000"/>
        </w:rPr>
        <w:t>ochrony przed bezdomnymi zwierzętami, prowadzenia schronisk dla bezdomnych zwierząt, a także grzebowisk i spalarni zwłok zwierzęcych i ich częśc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 xml:space="preserve">1. Przedsiębiorca ubiegający się o uzyskanie zezwolenia na prowadzenie działalności w zakresie </w:t>
      </w:r>
      <w:r>
        <w:rPr>
          <w:rFonts w:cs="Arial"/>
          <w:color w:val="000000"/>
        </w:rPr>
        <w:t xml:space="preserve">ochrony przed bezdomnymi zwierzętami </w:t>
      </w:r>
      <w:r>
        <w:rPr>
          <w:rFonts w:cs="Arial"/>
          <w:bCs/>
          <w:color w:val="000000"/>
        </w:rPr>
        <w:t>powinien spełniać następujące wymaga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ić zarejestrowaną działalność obejmującą przedmiot udzielenia zezwol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siadać specjalistyczne środki przeznaczone do chwytania oraz transportowania bezdomnych zwierząt, w ty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/>
          <w:bCs/>
          <w:color w:val="000000"/>
        </w:rPr>
        <w:t xml:space="preserve">a) </w:t>
      </w:r>
      <w:r>
        <w:rPr>
          <w:rFonts w:cs="Arial"/>
          <w:color w:val="000000"/>
        </w:rPr>
        <w:t>posiadać stosowne urządzenia i środki, przy pomocy których zwierzęta będą wyłapywane,</w:t>
      </w:r>
    </w:p>
    <w:p>
      <w:pPr>
        <w:pStyle w:val="Normal"/>
        <w:tabs>
          <w:tab w:val="clear" w:pos="709"/>
          <w:tab w:val="right" w:pos="596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Arial"/>
          <w:color w:val="000000"/>
        </w:rPr>
        <w:t xml:space="preserve">b) posiadać samochód przystosowany do transportu zwierząt, spełniający wymagania przepisów ustawy z 21 sierpnia 1997 r. </w:t>
      </w:r>
      <w:r>
        <w:rPr>
          <w:rFonts w:cs="Arial"/>
          <w:bCs/>
          <w:color w:val="000000"/>
        </w:rPr>
        <w:t>o ochronie zwierząt (Dz. U. z 20</w:t>
      </w:r>
      <w:r>
        <w:rPr>
          <w:rFonts w:cs="Arial"/>
          <w:color w:val="000000"/>
        </w:rPr>
        <w:t>03 r. Nr 106, poz. 1002 z późn. zm.) oraz aktów wykonawczych wydanych na ich podsta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ewnić, w razie potrzeby pomoc lekarsko – weterynaryjną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posiadać co najmniej pięcioletnie doświadczenie w zakresie technicznego oraz technologicznego sposobu</w:t>
      </w:r>
      <w:r>
        <w:rPr>
          <w:rFonts w:cs="Arial"/>
          <w:color w:val="000000"/>
        </w:rPr>
        <w:t xml:space="preserve"> ochrony przed bezdomnymi zwierzęt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siadać odpowiednio wykształconą oraz przeszkoloną kadrę, w ilości gwarantującej stałe świadczenie usłu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ć tytuł prawny do miejsca (terenu) przetrzymywania wyłapanych zwierząt przed przewiezieniem ich do schronisk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Przez odpowiednio wykształconą oraz przeszkoloną kadrę należy rozumieć zespół osób (co najmniej 2 osoby), posiadających wykształcenie wyższe lub średnie z zakresu ochrony środowisk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Powyższe wymagania powinny zostać uprawdopodobnione odpowiednimi dokumenta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4. Dokumentami, o których mowa w ust. 3 są w szczególności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zaświadczenie o wpisie w ewidencji działalności gospodarczej lub odpis Krajowego Rejestru Sądow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mowa sprzedaży, najmu lub faktura potwierdzające posiadanie środków, o których mowa w ust. 1 pkt 2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3) umowa o stałej współpracy z weterynarze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4) umowa o świadczenie usług w zakresie</w:t>
      </w:r>
      <w:r>
        <w:rPr>
          <w:rFonts w:cs="Arial"/>
          <w:color w:val="000000"/>
        </w:rPr>
        <w:t xml:space="preserve"> ochrony przed bezdomnymi zwierzętami</w:t>
      </w:r>
      <w:r>
        <w:rPr>
          <w:rFonts w:cs="Arial"/>
          <w:bCs/>
          <w:color w:val="000000"/>
        </w:rPr>
        <w:t>, sporządzona co najmniej 5 lat przed złożeniem wniosku o wydanie zezwolenia na odbieranie odpadów komunaln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) świadectwa szkolne oraz dyplomy szkół wyższych lub też ich odpisy, osób o których mowa w ust. 1 pkt 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) umowa najmu lub dzierżawy nieruchomości, miejsca, o którym mowa w ust. 1 pkt 6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3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Przedsiębiorca ubiegający się o uzyskanie zezwolenia na prowadzenie działalności w zakresie prowadzenia schronisk dla bezdomnych zwierząt powinien spełniać następujące wymagania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prowadzić zarejestrowaną działalność gospodarczą w zakresie prowadzenia schronisk dla bezdomnych zwierząt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posiadać tytuł prawny do terenu, na którym prowadzona ma być działalność, o której mowa w pkt 1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posiadać pozwolenie na użytkowanie lub inny stosowny dokument wymagany przepisami ustawy z 7 lipca 1994r. Prawo budowlane (Dz. U. z 2003 r. Nr 207, poz. 2016 z późn. zm.)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color w:val="000000"/>
        </w:rPr>
        <w:t xml:space="preserve">2. </w:t>
      </w:r>
      <w:r>
        <w:rPr>
          <w:rFonts w:cs="Arial"/>
          <w:bCs/>
          <w:color w:val="000000"/>
        </w:rPr>
        <w:t>Powyższe wymagania powinny zostać uprawdopodobnione odpowiednimi dokumenta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§2 ust 4 stosuje się odpowiedni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4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1. Przedsiębiorca ubiegający się o uzyskanie zezwolenia na prowadzenie działalności w zakresie prowadzenia grzebowisk i spalarni zwłok zwierzęcych i ich części powinien spełniać następujące wymagani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prowadzić zarejestrowaną działalność gospodarczą w zakresie prowadzenia grzebowisk i spalarni zwłok zwierzęcych i ich części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posiadać tytuł prawny do terenu, na którym prowadzona ma być działalność, o której mowa w pkt 1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posiadać pozwolenie na użytkowanie lub inny stosowny dokument wymagany przepisami ustawy z 7 lipca 1994r. Prawo budowlane (t.j. Dz. U. z 2003 r. .Nr 207, poz. 2016 z późn. zm.)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prowadzić ww. działalność w miejscu ogrodzonym,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5) posiadać środki niezbędne do grzebania zwłok zwierzęcych i ich części,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6) posiadać urządzenia i środki techniczne umożliwiające spalanie zwłok zwierzęcych i ich częśc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color w:val="000000"/>
        </w:rPr>
        <w:t xml:space="preserve">2. </w:t>
      </w:r>
      <w:r>
        <w:rPr>
          <w:rFonts w:cs="Arial"/>
          <w:bCs/>
          <w:color w:val="000000"/>
        </w:rPr>
        <w:t>Powyższe wymagania powinny zostać uprawdopodobnione odpowiednimi dokumenta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§2 ust. 4 stosuje się odpowiedni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rządzenie podaje się do publicznej wiadomości, w szczególności poprzez rozwieszenie w miejscach publicznych, położonych na terenie gminy Skalbmierz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6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arządzenie wchodzi w życie z dniem podjęc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urmistrz Miasta i Gmin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/-/  Michał Markiewicz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xi San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Znakiprzypiswdolnych1111">
    <w:name w:val="WW-Znaki przypisów dolnych1111"/>
    <w:basedOn w:val="WWDomylnaczcionkaakapitu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MiG Skalbmierz</cp:lastModifiedBy>
  <dcterms:modified xsi:type="dcterms:W3CDTF">2006-09-18T12:22:00Z</dcterms:modified>
  <cp:revision>2</cp:revision>
  <dc:subject/>
  <dc:title/>
</cp:coreProperties>
</file>