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rządzenie Nr 31/200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rmistrza Miasta i Gminy w Skalbmierz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6 czerwca 2003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mian w budżecie miasta i gminy Skalbmierz w 2003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Na podstawie art.30 ust.2 pkt 4 ustawy z dnia 8 marca 1990 r. o samorządzie gminnym(Dz.U. z 2001 r. Nr 142, poz.1591 z późn.zm.) art.128 ust. 1 pkt 1, ustawy z dnia 26 listopada 1998 r. o finansach publicznych (Dz.U. z 2003 r. Nr 15, poz.148 z późn.zm.)oraz na podstawie decyzji Nr 3011.1/25/2003 Wojewody Świętokrzyskiego z dnia 9 czerwca 2003 r. Burmistrz Miasta i Gminy zarządza,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. Zwiększa się plan dochodów budżetowych w dz.853 -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16 - Zasiłki rodzinne, pielęgnacyjne i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wychowawcze § 201 - dotacje celowe pr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ekazane z budżetu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aństwa na realizację zadań bieżących z zakresu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dministracji rządowej oraz innych zadań zleconych gminie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wami o kwotę - 5.000 zł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2. Zwiększa się plan wydatków budżetowych w dz. 853- 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16- Zasiłki rodzinne, pielęgnacyjne i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chowawcze § 3110 o kwotę 5.000 zł z przeznaczeniem n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finansowanie wydatków związanych z realizacją wypłat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z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iłków rodzinnych i pielęgnacyjnych, o których mowa w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stawie z dnia 1 grudnia 1994 r. o zasiłkach rodzinnych  i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ielęgnacyjnych i wychowawczych (Dz.U. z 1998r. Nr 102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poz. 651 ze zmianami)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§ 3. Zarządzenie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7:00Z</dcterms:created>
  <dc:creator>UMiG Skalbmierz</dc:creator>
  <dc:description/>
  <dc:language>en-US</dc:language>
  <cp:lastModifiedBy>UMiG Skalbmierz</cp:lastModifiedBy>
  <dcterms:modified xsi:type="dcterms:W3CDTF">2003-07-01T12:57:00Z</dcterms:modified>
  <cp:revision>2</cp:revision>
  <dc:subject/>
  <dc:title>Zarządzenie Nr 31/2003</dc:title>
</cp:coreProperties>
</file>