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Dyrektor Szkoły Podstawowej im. Mikołaja Reja w Topoli, Topola 259, 28-530 Skalbmierz,  ogłasza przetarg ustny nieograniczony na sprzedaż drzew gat. świerk pospolity w liczbie 36 sztuk, rosnących na działce nr ewid. 1189/3 (przy budynku szkolnym).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 wynosi odpowiednio: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obwód pnia: od 110 cm do 137 cm – 70 zł/szt. (12 sztuk)                                                               </w:t>
      </w:r>
    </w:p>
    <w:p>
      <w:pPr>
        <w:pStyle w:val="NormalnyWeb"/>
        <w:spacing w:before="280" w:after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od  85 cm do 103 cm – 60 zł/szt. (13 sztuk)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ab/>
        <w:t xml:space="preserve"> od 55 cm do 80 cm – 50 zł/szt. (11 sztuk)</w:t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odbędzie się w siedzibie Szkoły Podstawowej im. Mikołaja Reja w Topoli w dniu 20 listopada 2018 r. o godz. 11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 - świetlica szkolna.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Umowa zostanie podpisana z oferentem (oferentami), który przedstawi najwyższą cenę zakupu drzewa.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Wymagany termin wycięcia drzew </w:t>
      </w:r>
      <w:r>
        <w:rPr>
          <w:b/>
          <w:sz w:val="28"/>
          <w:szCs w:val="28"/>
        </w:rPr>
        <w:t>do 31 grudnia 2018 roku</w:t>
      </w:r>
      <w:r>
        <w:rPr>
          <w:sz w:val="28"/>
          <w:szCs w:val="28"/>
        </w:rPr>
        <w:t xml:space="preserve">. Oferent (oferenci), który zakupi drzewo dokona jego wycinki we własnym zakresie zachowując zasady BHP. Oferent po dokonanym wycięciu drzewa uporządkuje teren z gałęzi oraz pozostawi pień równo z terenem. </w:t>
      </w:r>
    </w:p>
    <w:p>
      <w:pPr>
        <w:pStyle w:val="NormalnyWeb"/>
        <w:spacing w:before="28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Dyrektor Szkoły Podstawowej w Topoli zastrzega sobie możliwość unieważnienia przeprowadzonego przetargu bez podania przyczyn.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Informacje dotyczące w/w przetargu można uzyskać w sekretariacie  SP Topola, tel. 41 3529 834 lub 41 3529 175.</w:t>
        <w:tab/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Dyrektor</w:t>
      </w:r>
    </w:p>
    <w:p>
      <w:pPr>
        <w:pStyle w:val="NormalnyWeb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Elżbieta Krupa</w:t>
      </w:r>
    </w:p>
    <w:p>
      <w:pPr>
        <w:pStyle w:val="NormalnyWeb"/>
        <w:spacing w:before="280" w:after="0"/>
        <w:rPr>
          <w:i/>
          <w:i/>
          <w:color w:val="000099"/>
          <w:sz w:val="32"/>
          <w:szCs w:val="32"/>
        </w:rPr>
      </w:pPr>
      <w:r>
        <w:rPr>
          <w:i/>
          <w:color w:val="000099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0:00Z</dcterms:created>
  <dc:creator>dyrekcja</dc:creator>
  <dc:description/>
  <cp:keywords/>
  <dc:language>en-US</dc:language>
  <cp:lastModifiedBy>Dyrektor</cp:lastModifiedBy>
  <cp:lastPrinted>2016-03-15T13:11:00Z</cp:lastPrinted>
  <dcterms:modified xsi:type="dcterms:W3CDTF">2018-11-07T11:31:00Z</dcterms:modified>
  <cp:revision>41</cp:revision>
  <dc:subject/>
  <dc:title/>
</cp:coreProperties>
</file>