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Przebudowa dróg na terenie Miasta i Gminy Skalbmierz”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5953"/>
        <w:gridCol w:w="2127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507" w:hRule="atLeast"/>
          <w:cantSplit w:val="true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danie 1/2/3/4*</w:t>
            </w:r>
          </w:p>
        </w:tc>
      </w:tr>
      <w:tr>
        <w:trPr>
          <w:trHeight w:val="3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drogowej posiadający doświadczenie w pełnieniu funkcji kierownika budowy lub kierownika robót przy budowie/przebudowie/remoncie na ………… inwestycji/-ach drogowej/-ych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>IZP.271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7:00Z</dcterms:created>
  <dc:creator>UM</dc:creator>
  <dc:description/>
  <cp:keywords/>
  <dc:language>en-US</dc:language>
  <cp:lastModifiedBy>Mateusz Piechota</cp:lastModifiedBy>
  <cp:lastPrinted>2013-04-03T08:33:00Z</cp:lastPrinted>
  <dcterms:modified xsi:type="dcterms:W3CDTF">2018-07-26T11:41:00Z</dcterms:modified>
  <cp:revision>9</cp:revision>
  <dc:subject/>
  <dc:title>KPT</dc:title>
</cp:coreProperties>
</file>