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 R O T O K Ó Ł   Nr  XIX/4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sesji Rady Miejskiej w Skalbmierzu odbytej w dniu  9 września 2009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przewodnictwem Przewodniczącego Rady Miejskiej Pana Włodzimierza Wier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ję rozpoczęto o godzinie 9-tej a zakończono o godzinie  9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tan radnych  15 osób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becnych 14  radnych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W sesji udział wzięli radni Rady Miejskiej według listy obecności, Skarbnik Gminy Pani Barbara Basiak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 1.  Przewodniczący Rady Pan Włodzimierz Wiertek otwiera  sesję Rady Miejskiej, wita radnych oraz pozostałe uczestniczące osoby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twierdza, że w sesji bierze udział 14 radnych, sesja jest uprawniona do podejmowania prawomocnych uchwał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Informuje, że sesja została zwołana  ze względu na pilną potrzebę podjęcia uchwał umożliwiających uruchomienie pozyskanych środków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 2.  Przewodniczący Rady Pan Włodzimierz Wiertek proponuje następujący porządek obrad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Otwarcie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Przyjęcie porządku obrad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Rozpatrzenie  projektów 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projekt uchwały w sprawie zmian w budżecie miasta i gminy           Skalbmierz  w  2009 roku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projekt uchwały w sprawie zaciągnięcia kredytu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projekt uchwały w sprawie zaciągnięcia kred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/ Zamknięcie obrad sesji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oddał pod głosowanie  zaproponowany porządek obrad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Porządek obrad został przyjęty jednogłoś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d. 3  Rozpatrzenie projektów uchwał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/ projekt uchwały w sprawie zmian w budżecie miasta i gminy Skalbmierz w 2009 rok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rojektem uchwały zapoznał radnych wiceprzewodniczący Rady Pan Śliwa Jan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Tadeusz Kotyza prosił o dodatkowe  wyjaśnienie  czy są to środki  pozyskane z zewnątrz i co wynika z zapisów w poszczególnych paragrafach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Basiak  skarbnik gminy wyjaśniła, że  są to środki finansowe  z programu operacyjnego Kapitał Ludzki, one już przyszły w kwocie 98.120 zł,  który realizuje opieka społeczna i do uruchomienia tych środków musi być podjęta uchwała zwiększająca zarówno dochody jak i wydatki ,   środki te będą wydatkowane na organizację szkoleń  w dwóch etapach. Etap pierwszy to nowoczesny sprzedawca z obsługą kas fiskalnych i obsługą komputera na który uczęszczają 4 osoby, drugi etap to mała gastronomia   a  ponadto  jest wyposażony pokój w opiece społecznej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oddał pod głosowanie projekt uchwał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została podjęta jednogłośn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Janusz Buras w ramach komentarza stwierdził, że  środki te powinny być skierowane na bezpośrednią pomoc potrzebującym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odzimierz Wiertek Przewodniczący Rady potwierdził, że  też tak uważa, lecz o tych sprawach decyzje podejmowane są centralnie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projekt uchwały w sprawie zaciągnięcia kredytu  /druk nr 1 /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rojektem uchwały zapoznał radnych wiceprzewodniczący Rady Pan Śliwa Jan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Janusz Buras pytał jakie jest oprocentowanie tego kredyt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Basiak skarbnik gminy poinformowała, że  wibor na dzień dzisiejszy jest to 3,55 procent i jest stały oraz marża narzucona przez bank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radny Józef Żylski pytał, co będzie potem skoro teraz zaciągamy kredyt na spłatę wcześniej zaciągniętych kredytów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odzimierz Wiertek Przewodniczący Rady wyjaśnił, że  kredyt będziemy spłacać z subwencji, stan finansowy  gminy jest mocny  i zaciągnięte kredyty nie zachwieją sytuacją ekonomiczną gmin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Tadeusz Kotyza    pytał czy wcześniejsze kredyty są spłacane terminowo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Basiak skarbnik gminy -   wcześniej zaciągnięte kredyty spłacamy sukcesywnie i na bieżąco są na to umowy, do końca roku spłacimy kredyt w wysokości 497 tys. zł z Wojewódzkiego Funduszu Ochrony Środowiska, odsetki nam  umorzą i będzie to refundacja spłaty kredytu lecz nie mamy na tyle własnych dochodów by pokryć tyle inwestycji prowadzonych przez gminę, w uchwale budżetowej  mamy zapis o zaciągnięciu kredytu,  a ponadto nie przekraczamy dopuszczalnej kwoty kredytowej jaką może zaciągnąć gmina, zgodnie z  określeniem Ministerstwa Finansów gmina może zaciągnąć kredyt do 60% a my mamy ok. 38%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oddał pod głosowanie projekt uchwał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została podjęta jednogłośn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ojekt uchwały w sprawie zaciągnięcia kredytu / druk nr 2 /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rojektem uchwały zapoznał radnych wiceprzewodniczący Rady Pan Śliwa Jan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Rady poddał pod głosowanie projekt uchwał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została podjęta jednogłośni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wyczerpaniu tematów Przewodniczący Rady zamyka XIX sesję   Rady Miejskiej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W.Konderak                  Przewodniczący Rady Miejskiej: W. Wiertek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2:00Z</dcterms:created>
  <dc:creator>MGOK SKALBMIERZ</dc:creator>
  <dc:description/>
  <cp:keywords/>
  <dc:language>en-US</dc:language>
  <cp:lastModifiedBy>MGOK SKALBMIERZ</cp:lastModifiedBy>
  <cp:lastPrinted>2009-09-16T12:07:00Z</cp:lastPrinted>
  <dcterms:modified xsi:type="dcterms:W3CDTF">2009-10-02T06:52:00Z</dcterms:modified>
  <cp:revision>2</cp:revision>
  <dc:subject/>
  <dc:title/>
</cp:coreProperties>
</file>