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 R O T O K Ó Ł   Nr  XVII/2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sesji Rady Miejskiej w Skalbmierzu odbytej w dniu  27 kwietnia  2009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przewodnictwem Przewodniczącego Rady Miejskiej Pana Włodzimierza Wier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ę rozpoczęto o godzinie 9-tej a zakończono o godzinie 11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tan radnych  15 osób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becnych  14 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W sesji udział wzięli radni Rady Miejskiej według listy obecności, Burmistrz Miasta i Gminy Pan Michał Markiewicz, sekretarz Miasta i Gminy  Pan Mirosław Magnes, kierownicy referatów Urzędu Miasta i Gminy, kierownicy jednostek organizacyjnych, sołtysi, zaproszeni goście wg listy obecności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 1.  Przewodniczący Rady Pan Włodzimierz Wiertek otwiera  sesję Rady Miejskiej, wita radnych oraz pozostałe uczestniczące osoby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Stwierdza, że w sesji bierze udział 14 radnych, sesja jest uprawniona do podejmowania prawomocnych uchwał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 2.  Przewodniczący Rady Pan Włodzimierz Wiertek proponuje następujący porządek obrad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Otwarcie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Przyjęcie porządku obrad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Przyjęcie protokołu z poprzedniej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Interpelacje i zapytania radnych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 Informacja Burmistrza Miasta i Gminy o działalności między sesjam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/  Przyjęcie informacji  z  realizacji  Gminnego Programu Profilaktyki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Rozwiązywania    Problemów Alkoholowych i Przeciwdziałani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rkomanii w 2008 r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/  Przyjęcie informacji z działalności Komisji Rady Miejskiej w 2008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/ Projekty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/ projekt uchwały w sprawie absolutorium dla Burmistrza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/ projekt uchwały w sprawie sprzedaży w drodze przetargu ustnego        nieograniczonego nieruchomości zabudowanej położonej we wsi Bar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/ projekt uchwały w sprawie  sprzedaży w drodze przetargu ustnego nieograniczonego nieruchomości zabudowanej położonej we wsi Tempoczów  Kol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/ projekt uchwały w sprawie sprzedaży w drodze przetargu ustnego nieograniczonego nieruchomości  niezabudowanej położonej w m. Skalb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/ projekt uchwały w sprawie sprzedaży w drodze przetargu ustnego nieograniczonego nieruchomości zabudowanej położonej we wsi Drożejo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/ projekt uchwały w sprawie wyrażenia zgody na przedłużenie umów dzierżaw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raz dodatkowo dwa projekty uchwał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/ w sprawie zmiany uchwały nr XII/99/08 Rady Miejskiej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kalbmierzu z dnia  3 lipca 2008  w sprawie przyjęcia Planu Odnowy Miejscowości Kobylnik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h/ w sprawie zmiany uchwały nr XII/100/08 Rady Miejskiej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kalbmierzu z dnia 3 lipca 2008  w sprawie przyjęcia Planu Odnowy Miejscowości Topol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9/ Odpowiedź na interpelacje i zapytania radnych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10/ Wolne wniosk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11/ Zakończenie obrad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 zaproponowany porządek obrad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orządek obrad został przyjęty jednogłośnie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 3. Przyjęcie protokołu z poprzedniej sesji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Przewodniczący Rady poinformował, że protokół tradycyjnie jest do wglądu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w gminie,  a  następnie  poddał pod głosowanie przyjęcie protokołu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poprzedniej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otokół z poprzedniej sesji został przyjęty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 4. Interpelacje i zapytania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radny Żylski Józef      pytał dlaczego nie ma Przewodniczącego Rady Powiatu Pana  Mirosława Fuci, czy został zaproszony na dzisiejszą sesję, ponieważ są do Pana Fuci pytani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Buras Janusz    mieszkańcy wsi Zakrzów prosili by znieść ograniczenie tonażu  do 3,5 tony na ulicy Ppor. Brzozy II w Skalbmierzu dla mieszkańców gminy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oraz druga sprawa czy będzie prowadzona przebudowa drogi w Zakrzow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radny Sikorski Bolesław  pytał czy będzie dokończona budowa ulic Pułaskiego,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pernika,  Andersa  w tym rok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d 5.  Informacja Burmistrza Miasta i Gminy o działalności miedzy sesjam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rmistrz Miasta i Gminy Pan Michał Markiewicz przedstawił informacje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działalności miedzy sesjami / informacja w załączeniu/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Buras Janusz prosił o poinformowanie na temat  programu Aktywna Kobiet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Elżbieta Wcisło  kierownik MGOPS odpowiedziała,  że jest to program  w ramach projektu Kapitał Ludzki  realizowany przez MGOPS w stosunku do kobiet korzystających z zasiłków opieki społecznej umożliwiający kobietom ich przeszkolenie, przekwalifikowa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Grądek Stanisław prosił o poinformowanie na jakim odcinku będzie przebudowa drogi wojewódzkiej w kierunku Szarbi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rmistrz Miasta i Gminy  poinformował, że  dziś przystąpiono do prac  na odcinku 1 km  od P. Musiał w Skalbmierzu do zabudowań P. Nowak  w Szarbii, chciałem żeby dociągnąć do skrzyżowania do drogi powiatowej prze wieś nową technologią,  lecz spotkałem się z opinią, że za dużo się robi na Skalbmierzu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 tak  w czerwcu przystępujemy do  przebudowy drogi od rynku  w Skalbmierzu w kierunku Sielca Biskupiego do kaplicy na odcinku 2 km 200mb  z chodnikami,  a w dalszej kolejności droga Drożejowice – Krzyż za Sielcem Kolonią na odcinku 3 km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d 6.   Przyjęcie informacji  z  realizacji  Gminnego Programu Profilaktyki  i Rozwiązywania    Problemów Alkoholowych i Przeciwdziałani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rkomanii w 2008 r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i przedłożoną im informację z realizacji Gminnego Programu Profilaktyki i Rozwiązywania Problemów Alkoholowych i Przeciwdziałania Narkomanii w 2008 roku przyjęli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d  7.  Przyjęcie informacji z działalności Komisji Rady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Miejskiej w 2008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i przedłożoną im informację z działalności Komisji Rady Miejskiej w 2008 roku przyjęli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d  8.   Projekty uchwał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a/ projekt uchwały w sprawie absolutorium dla Burmistrza Miasta i Gminy Projekt uchwały w sprawie  udzielenia absolutorium dla Burmistrza Miast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Gminy z tytułu wykonania budżetu za 2008 rok przedstawił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-ca Przewodniczącego Rady     Pan Jan Śliw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Rady poinformował, że  sprawozdanie z  wykonania budżetu miasta i gminy za 2008 rok było rozpatrywane  na wszystkich komisjach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 poprosił o wystąpienia  przewodniczących Komi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bigniew Bator  przewodniczący Komisji Rewizyjnej przedstawił wniosek Komisji Rewizyjnej skierowany do Rady Miejskiej o przyjęcie sprawozdani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 udzielenie absolutorium Burmistrzowi Miasta i Gminy z tytułu wykonania budżetu za 2008 ro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esław Krawiec  przewodniczący Komisji Rolnictwa Handlu Usług Ochrony Środowiska oraz Spraw Obywatelskich – po zapoznaniu się ze sprawozdaniem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wykonania budżetu miasta i gminy za 2008 r Komisja postanowiła pozytywnie zaopiniować sprawozdanie i udzielić absolutorium Burmistrzowi Miast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 Gmi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Stanisław Grądek  wiceprzewodniczący Komisji Budżetu Finansów Zdrowia Oświaty Spraw Socjalnych Kultury i Sportu  -    po zapoznaniu się ze sprawozdaniem z wykonania budżetu miasta i gminy za 2008 r Komisja postanowiła pozytywnie zaopiniować sprawozdanie i udzielić absolutorium Burmistrzowi Miasta i Gmi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Pan Włodzimierz Wiertek  zapoznał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 pozytywną opinią Regionalnej Izby Obrachunkowej w  Kielcach o wniosku Komisji Rewizyjnej w sprawie absolutorium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an Michał Markiewicz poinformował radnych, że otrzymał uchwałę Regionalnej Izby Obrachunkowej w Kielcach pozytywnie opiniującą sprawozdanie z wykonania budżetu za 2008 ro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chwała została podjęta jednogłośnie    za – 14, przeciw – 0, wstrzymał się  - 0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ogłosił 15 minutową przerwę w obrada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o przerwie Przewodniczący Rady wznawia obrad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/ projekt uchwały w sprawie sprzedaży w drodze przetargu ustnego        nieograniczonego nieruchomości zabudowanej położonej we wsi Baran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Jan Śliw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Sikorski Bolesław  prosił o poinformowanie o którą to działkę chodzi bo  numer działki nic mu nie mów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informował że dotyczy to sprzedaży nieruchomości zabudowanej położonej w Baranowie – budynek remizy OSP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/ projekt uchwały w sprawie  sprzedaży w drodze przetargu ustnego nieograniczonego nieruchomości zabudowanej położonej we wsi Tempoczów  Koloni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Jan Śliw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Żylski Józef  pytał czy jest już zrobiona wycena tej nieruchomośc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rmistrz Miasta i Gminy poinformował, że dopóki nie jest podjęta uchwał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nie możemy zlecić wyce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/ projekt uchwały w sprawie sprzedaży w drodze przetargu ustnego nieograniczonego nieruchomości  niezabudowanej położonej w m. Skalbmierz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Jan Śli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Miasta i Gminy poinformował, że dotyczy to sprzedaży nieruchomości niezabudowanej za Lecznicą Zwierząt w Skalbmierz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/ projekt uchwały w sprawie sprzedaży w drodze przetargu ustnego nieograniczonego nieruchomości zabudowanej położonej we wsi Drożejowic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Jan Śli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óra Mirosław podinspektor w Urzędzie Miasta i Gminy wyjaśnił, że doty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edaży nieruchomości  współwłaścicielom nieruchomości sąsiedniej na której zlokalizowany jest budynek mieszkalny wielorodzin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/ projekt uchwały w sprawie wyrażenia zgody na przedłużenie umów dzierżaw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Jan Śliw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 wyjaśnił, że dotyczy to przedłużenia  umów dzierżawnych do dnia 30.10.2009 r z dotychczasowymi dzierżawcami, bowiem tereny te położone za zbiornikiem  są przeznaczone do sprzedaży i procedura przetargowa może się przedłużyć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/ w sprawie zmiany uchwały nr XII/99/08 Rady Miejskiej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kalbmierzu z dnia  3 lipca 2008  w sprawie przyjęcia Planu Odnowy Miejscowości Kobylnik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projektem uchwały zapoznał radnych wiceprzewodniczący Rady Pan  Jan Śliw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Mirosław Magnes   Sekretarz Miasta i Gminy wyjaśnił, że zmiana ta dotyczy zmiany w § 1  wymienionej uchwały zapisu zamiast „przyjmuje się” wpisuje się wyraz „zatwierdza się”, plany są „przyjmowane” przez rady sołeckie a rada miejska „zatwierdza”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/ w sprawie zmiany uchwały nr XII/100/08 Rady Miejskiej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kalbmierzu z dnia  3 lipca 2008  w sprawie przyjęcia Planu Odnowy Miejscowości Topol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projektem uchwały zapoznał radnych wiceprzewodniczący Rady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an  Jan Śliw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Mirosław Magnes   Sekretarz Miasta i Gminy wyjaśnił, że zmiana ta dotyczy zmiany w § 1  wymienionej uchwały zapisu zamiast „przyjmuje się” wpisuje się wyraz „zatwierdza się”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projekt uchwał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chwała została podjęta jednogłośnie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d  9. Odpowiedź na interpelacje i zapytania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rmistrz Miasta i Gminy Pan Michał Markiewicz podziękował za udzielenie absolutorium,  stwierdził, że  było to najwyższe wykonanie budżetu zarówno po stronie  dochodów jak i wydatków. Poinformował również, że zostały już przeprowadzone przetargi na remont placówek oświatowych w Skalbmierzu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 Topoli, w maju będzie przetarg na budownictwo drogowe oraz prace na stadionie- kładka  ze środków RPO, mamy zagwarantowane 500 tys zł na Kobylniki i Topolę, do końca maja składamy wniosek na kanalizację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dpowiadając radnemu Żylskiemu  -  zaproszenia  na sesję do radnych powiatowych są wysyłane  każdorazowo,  udział w sesji nie jest obowiązkiem, każdy to traktuje po swojem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Wiertek Włodzimierz powiedział, że jest to lekceważenie obowiązków społecznych do których sami wyrazili zgodę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Burmistrz Miasta i Gminy kontynuując wypowiedź poinformował, że wystąpił do Starosty i dyrektora Zarządu Powiatowego Dróg o wykonanie prac remontowych dróg po zimie i tak dziś wykonują rowy na odcinku Tempoczów Rędziny – Szarbia, w Szarbii od P. Placka do remizy, w Sietejowie przy drodze powiatowej i w kierunku Baranowa, jeżeli wspólnie ze starostwem uda nam się zaoszczędzić środki finansowe z prac na odcinku Skalbmierz – Kózki – Przybenice to zrobimy jeszcze odcinek w Baranow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dpowiadając radnemu Buras  mieszkańcy Skalbmierza zwrócili się z prośbą aby ograniczyć ruch  na ul. Mickiewicza w okolicach kościoła , który jest zabytkiem,  w postaci obniżenia tonażu przejeżdżających samochodów d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,5 tony, jeżeli mieszkańcy  zgodzą się  po roku obowiązywania  tego ograniczenia, , zakaz ten nie będzie obowiązujący dla mieszkańc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budowa drogi w Zakrzowie rozpocznie się w najbliższych dniach, w tym tygodniu odbędzie się przetarg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dpowiadając radnemu Sikorskiemu   ulice Pułaskiego i Kopernika nie były planowane do wykonania w tym rok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zapoznał z programem obchodów święta Konstytucji 3-go Maja, obchodów Dnia Strażaka, nadania szkole niepublicznej ze Skalbmierza  imienia Konstytucji 3-go Maj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Sikorski Bolesław wnioskował by też nie podnosić tonażu samochodów  na ulicach Andersa, Pułaskiego bo pękają budynki mieszkaln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Leszek Śmiech  przewodniczący Zarządu Miasta Skalbmierz pytał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czy wiadomo jest coś o funduszu sołeckim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czy jest już nowy dzierżawca zbiornika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raz  prosił o sprzątanie  przez gminę terenu po byłej szkole podstawow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informował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 w sprawie funduszu sołeckiego jest podjęta ustawa lecz nasz budżet  na ten rok  został  zatwierdzony  w miesiącu marcu i podjęte działania będą dotyczyć przyszłego roku, przypadająca kwota 10 tys. zł na każde sołectwo daje łącznie 240 tys. zł musielibyśmy komuś zabrać żeby innym dać, będzie to wola rad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 z przykrością to mówię, ale za ciężkie pieniądze wybudowany  zbiornik w Skalbmierzu został bardzo zdewastowany, okna powybijane, kosze powyrywane, ławki poniszczone,  przewody  elektryczne powyrywane, fakty te zgłaszam na policję, lecz sprawy są umarzane z braku dowodów. Dotychczasowy dzierżawca Pan Grela zrezygnował z dalszej dzierżawy, oczekujemy na  pisemne oferty  i zobaczymy czy ktoś się zgłos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teren po byłej szkole podstawowej jest sprzątany, wykaszan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teren przy ul. Pułaskiego  są tam szuwary i nie zdążyliśmy ich wykosić, mam tylko trzech pracowników gospodarczych a prac jest bardzo duż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na ul. Kopernika i Andersa będziemy się starać uzupełnić brakujący odcinek, w tym roku nie jesteśmy przygotowani do wykonania tych chodnik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  10.  Wolne wniosk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Stanisław Pragnący  sołtys wsi Kobylniki  pytał jakie są losy ustawy  dotyczącej miesięcznego wynagrodzenia sołtys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ogdan Uszko  sołtys wsi Szczekarzów  pytał kiedy będą   remontowane drogi asfaltowe  w Szczekarzowie bo po zimie  zrobiły się dziur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lfred Musiał sołtys wsi Sietejów zgłaszał uzupełnienie dziury w drodze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ietejowie na zakręcie pod P. Biedrą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odpowiadając sołtysom poinformował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-  odnośnie wynagrodzenia sołtysów za udział w sesji decyduje rada miejska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-  remonty dróg najprawdopodobniej będą wykonane w  tym tygodniu  przez starostw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an Włodzimierz Wiertek zwrócił się do Burmistrz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iasta i Gminy by wystąpił do Regionalnej Izby Obrachunkowej w Kielcach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z zapytaniem czy sołtysi  za swą pracę mogą pobierać comiesięczny ryczałt albo wynagrodzenie za udział w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informował, że z rozmowy z RIO w Kielcach  wynika, ze najpierw trzeba podjąć uchwałę, która będzie rozpatrywana przez organ nadzorczy, nie jest obowiązkowym udział sołtysa na sesji, sołtys jest tylko słuchaczem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artosik Kazimierz mieszkaniec Skalbmierza  zabrał głos w sprawie wysypiska śmieci informując, że śmieci są przywożone z terenu nie objętego porozumieniem oraz pytał czy został zakupiony defibrylator dla Niepublicznego ZOZ bowiem kierownik Piechota zwracał się w tej spraw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an Włodzimierz Wiertek powiedział, że sprawa zakupu defibrylatora dla N ZOZ  była omawiana na komisjach, defibrylator będzie zakupiony i zainstalowany w miejscowej OSP i będzie służył wszystkim mieszkańcom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an Michał Markiewicz poinformował, że w ostatnich dniach zostało wydane pozwolenie zintegrowane pozwalające na dalsze funkcjonowanie wysypiska śmieci  i przy stwierdzeniu faktu przywozu śmieci z terenu nie objętego porozumieniem będą stosowane sankcje karne co wynika z umow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Natomiast co do zakupu defibrylatora to  ośrodek zdrowia został sprywatyzowany i gmina nie może dofinansowywać jednostki prywatn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Luty Tadeusz radny powiatowy pytał dokąd gmina będzie inwestować miasto Skalbmierz kosztem wsi a oni mówią na nas „wsioki”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 Wiertek Włodzimierz  powiedział, że  każda wieś jest finansowana z budżetu gminy, tak samo i miasto Skalbmierz, środki finansowe musimy dzielić równomierni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Magnes Mirosław Sekretarz Miasta i Gminy poinformował uczestników sesji odnośnie  powołanej Lokalnej Grupy Działania, udało się zakończyć prace rejestracyjne, biuro LGD  funkcjonuje  już od 1 kwietnia br  w budynku  na stadionie w Skalbmierz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Żylski Józef pytał do kogo należy wymiana lamp w oświetleniu ulicznym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  mamy tutaj niespójność przepisów, słupy uliczne nie są własnością gminy a gmina jest zobowiązana do procedury przetargow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Na konwencie wójtów, burmistrzów, prezydentów wystąpiliśmy z pisemnym zapytaniem czy gmina może płacić  firmie za konserwację oświetlenia ulicznego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Grądek Stanisław pytał czy był zaproszony na sesję przedstawiciel policji oraz by zobowiązać mieszkańców zaśmiecających nawierzchnię asfaltową do jej uporządkowania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spotykamy nagminne przypadki zaorywania dróg, zaśmiecania, nanoszenia ziemi z pól na drog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Śmiech Leszek proponował, żebyśmy my sołtysi rozmawiali z ludźmi, informowali ich by nie zaśmiecali dróg oraz prosił by gmina wystawiła duże kontenery na zużyty sprzęt domow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rmistrz Miasta i Gminy odpowiedział, że wystąpiliśmy do firmy EKOM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o zamianę pojemników na śmieci, lecz mieszkańcy tez nie przestrzegają zasad składowania odpadów, natomiast sklepy sprzedające sprzęt mają obowiązek skupywania zużytego sprzętu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Radny Buras Janusz  Pan Burmistrz powiedział, że gmina będzie zbierać pieniądze za śmieci, czy będą nowe umowy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Burmistrz Miasta i Gminy potwierdził, że przepisy w tym temacie mają być zmienione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ajdak Wiesław mieszkaniec Skalbmierza zwrócił się z zapytaniem co z rewitalizacją rynku w Skalbmierzu, czy będzie prowadzone odwodnienie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ul.  5-go sierpnia w Skalbmierzu, jak również stwierdził, że  mieszkańcy sami zaśmiecają otoczenie, powinni się sami mobilizować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rmistrz Miasta i Gminy odpowiadając na  zapytanie wyjaśnił, że  projekt jest w trakcie opracowywania, prace przy rewitalizacji rynku w Skalbmierzu będą rozpoczęte zgodnie z zawartą  preumową w przyszłym roku, środki finansowe mamy zagwarantowane,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Dokumentacja na kanalizację ulicy 5-go sierpnia i Kępa jest opracowana, co do odwodnienia chcielibyśmy to zrobić  łącznie z kanalizacją, w maju wystąpimy z wnioskiem, liczymy na dofinansowanie ok. 4 mln  zł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Po wyczerpaniu tematów Przewodniczący Rady zamyka XVII sesję Rady Miejskiej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ot. W.Konderak                                              Przewodniczący Rady Miejskiej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Włodzimierz Wiertek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7:00Z</dcterms:created>
  <dc:creator>Joasia</dc:creator>
  <dc:description/>
  <cp:keywords/>
  <dc:language>en-US</dc:language>
  <cp:lastModifiedBy>MGOK SKALBMIERZ</cp:lastModifiedBy>
  <cp:lastPrinted>2009-05-11T09:14:00Z</cp:lastPrinted>
  <dcterms:modified xsi:type="dcterms:W3CDTF">2009-05-11T07:31:00Z</dcterms:modified>
  <cp:revision>4</cp:revision>
  <dc:subject/>
  <dc:title>                                  P R O T O K Ó Ł   Nr  XVI/1/09</dc:title>
</cp:coreProperties>
</file>