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 R O T O K Ó Ł   Nr  XX/5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esji Rady Miejskiej w Skalbmierzu odbytej w dniu  28 września 2009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przewodnictwem Przewodniczącego Rady Miejskiej Pana Włodzimierza Wier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ę rozpoczęto o godzinie 9-tej a zakończono o godzinie 12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tan radnych  15 osób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becnych 14 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W sesji udział wzięli radni Rady Miejskiej według listy obecności, Burmistrz Miasta i Gminy Pan Michał Markiewicz, sekretarz Miasta i Gminy  Pan Mirosław Magnes, kierownicy referatów Urzędu Miasta i Gminy, kierownicy jednostek organizacyjnych, sołtysi, zaproszeni goście wg listy obecności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 1.  Przewodniczący Rady Pan Włodzimierz Wiertek otwiera   XX  sesję Rady Miejskiej, wita radnych oraz pozostałe uczestniczące osoby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Stwierdza, że w sesji bierze udział 14 radnych, sesja jest uprawniona do podejmowania prawomocnych uchwał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 2.  Przewodniczący Rady Pan Włodzimierz Wiertek proponuje następujący porządek obrad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Otwarcie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zyjęcie porządku obrad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Interpelacje i zapytania radnych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Informacja Burmistrza Miasta i Gminy o działalności między sesja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/  Przyjęcie informacji  z wykonania budżetu  gminy za pierwsz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ółrocze 2009 r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/  Przyjęcie informacji o analizie oświadczeń majątkowych radnych, pracowników Urzędu i kierowników jednostek organizacyjnych gminy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a 2008 ro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8/  Informacja Burmistrza Miasta i Gminy Skalbmierz o stanie prawnym nieruchomości pod budynkami OSP i warunkach przekazywania  tychże nieruchomoś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/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/ projekt uchwały w sprawie zmian w budżecie miasta i gminy Skalbmierz w 2009 r  /druk nr 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/ projekt uchwały w sprawie  zmian w budżecie miasta i gminy Skalbmierz w 2009 r  /druk nr 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/ projekt uchwały w sprawie  zatwierdzenia projektu pn „Wiejskie Ośrodki Rozwoju Dziec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/ projekt uchwały w sprawie  wyrażenia zgody na przedłużenie umów dzierż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/ projekt uchwały w sprawie sprzedaży w drodze bez przetargowej   nieruchomości  będących  w wieczystym użytk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/ projekt uchwały w sprawie zmiany własnej uchwały nr XVII/153/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7 kwietnia 2009 r w sprawie sprzedaży w drodze bez przetargowej nieruchomości zabudowanej położonej we wsi Drożej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raz dodatkowo dwa projekty uchwał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/ projekt uchwały w sprawie zmian w budżecie miasta i gminy Skalbmierz w 2009 r  /druk nr 3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/ projekt uchwały w sprawie środków w ramach Programu Wieloletniego pn. „Narodowy Program Przebudowy Dróg Lokalnych 2008 – 2011”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0/ Odpowiedź na interpelacje i zapytania radnych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1/ Wolne wniosk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2/ Zakończenie obrad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 zaproponowany porządek obrad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rządek obrad został przyjęty jednogłośnie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   3.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Przewodniczący Rady poinformował, że protokół  z poprzedniej sesji tradycyjnie jest do wglądu  w gminie,  a  następnie  poddał pod głosowanie przyjęcie protokołu  z poprzedniej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otokół z poprzedniej sesji został przyjęty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d   4.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Janusz Buras zgłosił zapytania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dlaczego przenosi się dzieci z klasy do klasy ze szkodą dla dzie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czy edukacja jest bezpłatna, rodzice są obciążani koszta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firma EKOM odbierająca śmieci podniosła ceny bez powiadomienia mieszkańców, ludzie oddają kosze i nie chcą tyle płacić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- zwrócił się do radnych by interesowali się sprawami mieszkańców, zróbmy coś dla ludzi,  może dopłaty do ekranów słonecznych, trudno się żyje z gospodarstwa, aktualnie cena żyta wynosi 20 zł,  a podatek jest liczony od kwoty 50 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-  dlaczego pobierane są opłaty przy sprzedaży trzo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Sikorski Bolesław  - wnioskował by częściej  sprzątać ulicę  Pułaskiego jest zaśmiecon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- pytał  jak jest przygotowany dowóz uczniów do szkół, sprawność samochodów, stan techniczny dróg zwłaszcza powiatow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miał być zakupiony defibrylator dla OSP Skalbmierz dla ratowania życia i do chwili obecnej jednostka OSP takiego urządzenia nie otrzymał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d   5.  Informacja Burmistrza Miasta i Gminy Skalbmierz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działalności między sesja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nformację przedłożył Pan Michał Markiewicz Burmistrz Miasta i Gminy /informacja w załączeni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tosunku do przedłożonego materiału głos zabrali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Stanisław Grądek pytał z jakich pieniędzy została wykonana droga w Kobylnikach,  pierwszą drogą miała być wykonana droga w  Baranowie,  a miało być normal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ichał Markiewicz  Burmistrz Miasta i Gminy odpowiadając wyjaśnił, że środki finansowe w kwocie 40 tys zł  pozyskano od Marszałka konkretnie na ten odcinek drogi, jest to droga gminna 400/500 mb na Sesel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d 6. Przyjęcie informacji  z wykonania budżetu  gminy za pierwsze   półrocze 2009 r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an Włodzimierz Wiertek powiedział,  że radni posiadają informację z wykonania budżetu, temat był omawiany na Komisjach a następnie poddał pod głosowanie przyjęcie informacji z wykonania budżetu za pierwsze półrocze 2009 r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i jednogłośnie przyjęli informację z wykonania budżetu za pierwsze półrocze 2009 r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d   7.  Przyjęcie informacji o analizie oświadczeń majątkowych radnych, pracowników Urzędu i kierowników jednostek organizacyjnych gminy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a 2008 ro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nformację o analizie oświadczeń majątkowych za 2008 rok przedstawił wiceprzewodniczący Rady Pan Jerzy Włosowicz  /  informacja w załączeni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i przyjęli przedłożoną informację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d  8.  Informacja Burmistrza Miasta i Gminy Skalbmierz o stanie prawnym nieruchomości pod budynkami OSP i warunkach przekazywania  tychże nieruchomoś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nformację o stanie prawnym nieruchomości pod budynkami OSP przedłożył Pan Michał Markiewicz Burmistrz Miasta i Gminy / informacja w załączeni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łodzimierz Wiertek  Przewodniczący Rady powiedział, że naszym celem jest wspieranie  inicjatyw lokalnych, na funkcjonowanie straży szły z budżetu środki finansowe,  niektóre jednostki korzystają z komercji przy czym 50% zysku powinno  wpłynąć do kasy gminy, proponuję kwotę zysku powyżej 5 tys. z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50 % nadwyżki  rozliczyć dla gmi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,  że OSP są stowarzyszeniem  zarejestrowanym   i rada miejska nie ma uprawnień do ingerencji, proponuję temat ten omówić na najbliższych posiedzeniach Komisji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an Włodzimierz Wiertek ogłasza 10 minutową przerwę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 przerwie Przewodniczący Rady wznawia obrady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d.  9 /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/ projekt uchwały w sprawie zmian w budżecie miasta i gminy Skalbmierz w 2009 r dru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/ projekt uchwały w sprawie  zmian w budżecie miasta i gminy Skalbmierz w 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/ projekt uchwały w sprawie  zatwierdzenia projektu pn „Wiejskie Ośrodki Rozwoju Dziec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ózef Żylski prosił o wyjaśnienie,  ponieważ z tego programu miało być utworzone przedszkole w Tempoczowie Kolo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żbieta Gruchała kierownik  ZEAS wyjaśniła, że pierwszym wskazaniem był lokal w Tempoczowie Kolonii lecz po oględzinach okazało się, że lokal wymaga dużych nakładów remontowych   a   środków finansowych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ózef Żylski powiedział,  że chcieliśmy powiększyć liczbę miejsc w przedszkolu, na inne cele pieniądz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i Gminy wyjaśnił, że  wymagania techniczne jakie nam przedstawiła fundacja w stosunku do lokalu w Tempoczowie były bardzo wysokie i nie pozwoliły na uruchomienie przedszkola w roku 200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nt dachu bo się leje, instalacja centralnego ogrzewania, światło, szalety, przenieść bibliotekę to się złożyło na wysokie koszty remontu, w przyszłym roku być może uruchomione przedszkole lecz utrzymanie spadnie na gmi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/ projekt uchwały w sprawie  wyrażenia zgody na przedłużenie umów dzierż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ław Skóra podinspektor ds. nieruchomości w Urzędzie zwrócił się do radnych o dokonanie korekty w przedstawionym projekcie uchwały w części dzierżawy w miejscowości Baranów w ten sposób,  aby powierzchnię działki 0,05 ha zmienić na  0,04 ha ponieważ został wydzielony pas drogi stanowiący dojazd do sąsiadujących p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ojekt uchwały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zględnieniem zgłoszonej popra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/ projekt uchwały w sprawie sprzedaży w drodze bez przetargowej   nieruchomości  będących  w wieczystym użytk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/ projekt uchwały w sprawie zmiany własnej uchwały nr XVII/153/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7 kwietnia 2009 r w sprawie sprzedaży w drodze bez przetargowej nieruchomości zabudowanej położonej we wsi Drożejowic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/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/ projekt uchwały w sprawie zmian w budżecie miasta i gminy Skalbmierz w 2009 r  /druk nr 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karbnik Gminy Pani Barbara Basiak wyjaśniła, że w związku z otrzymaniem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Ministerstwa  Finansów zmiany klasyfikacji budżetowej zachodziła konieczność dokonania zmiany klasyfikacji budżetowej w naszym budż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/ projekt uchwały w sprawie środków w ramach Programu Wieloletniego pn. „Narodowy Program Przebudowy Dróg Lokalnych 2008 – 20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projektem uchwały zapoznał radnych wiceprzewodniczący rady Pan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rmistrz Miasta i Gminy wyjaśnił, że jest to droga tzw schetynówka, temat ten nie był omawiany na komisjach ponieważ o przyjęciu do realizacji i pozyskaniu środków finansowych, dowiedziałem się w przededniu i do kompletu dokumentacji należy podjąć uchwałę, opracować  dokumentację  stan techniczny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ę obrad opuścił radny Jerzy Włos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osowaniu:   za  -  10,  przeciw  -  1,  wstrzymał się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.  10.  Odpowiedź na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odpowiadając radnemu Buras:  na zapytania dotyczące oświaty odpowie dyrektor szkoły,   natomiast jeżeli chodzi o odbiór śmieci to nikt nie zmusza mieszkańców do zawierania umowy na odbiór śmieci z firmą EKOM, gmina wydała pozwolenie 4 firmom z którymi mieszkańcy mogą zawrzeć umowy, wykaz firm zostanie przekazany sołtysom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Gmina nie ma prawa negocjować stawki pomiędzy stronami zawierającymi umowę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Co do kolektorów słonecznych,  gdy gmina była w związku Gazociąg, występowaliśmy o środki finansowe na ekrany,  lecz na ten cel gminy środków nie otrzymają bo to nie jest zadanie własne gminy   na dostawę ciepł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dpowiadając radnemu Sikorskiemu  - z kierownikiem prowadzącym budowę dróg w Skalbmierzu rozmawiałem o posprzątaniu ulic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Co do taboru dowozu dzieci do szkół  ostatnio została zakupiona piaskarko-solarka a także posiadanym sprzętem będziemy dbać o dojazd dzieci do szko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rządzenie  defibrylator dla OSP Skalbmierz będzie zakupio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 również sołtysów, że złożone wnioski o środki z funduszu sołeckiego są  niekompletne i mamy prawo je odrzucić, winna być podjęta uchwała zebrania wiejskiego, określone zadanie, uzasadnienie i plan finansowy, termin składania wniosków do 30 września br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słałem również informację do Przewodniczącego Zarządu m. Skalbmierz Pana Śmiecha, że dla miasta nie tworzy się funduszu sołecki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, że ściągalność podatków kształtuje się na poziomie 50% a mamy przecież zobowiązania inwestycyjne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środę była sesja Rady Powiatu i z gminy Skalbmierz nie znalazła się żadna droga do realizacji przez powiat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zwrócił się do sołtysów, radnych by ustalili konkretny dzień skupu trzo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Luty Tadeusz  radny powiatowy jest prawdą, że nie będzie robiona żadna droga powiatowa na gminie Skalbmierz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a salę obrad powrócił radny Jerzy Włosowicz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iotr Binkowski  dyrektor Zespołu Placówek Oświatowych w Skalbmierzu odpowiadając na zapytanie radnego Buras wyjaśniał:   nauka w szkole jest bezpłatna, gwarantuje to konstytucja. Łącząc klasy uwzględniamy dowóz dzieci do szkoły, każdy rodzić może zgłosić swój wniosek lecz nie może być tak, żeby jedna klasa miała 12 dzieci a druga 30, na początku roku zgłosiło wnioski o przeniesienie dzieci 8 rodziców i powstała  sytuacja, że musiałbym te osiem dzieci przenieść i powstała by sytuacja tak jak powiedziałem, że w jednej klasie byłoby 12 dzieci a drugiej 30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podręcznikach do gimnazjum decyduje nauczyciel, musi być zgodny z podstawą programową, ja mam rozliczyć nauczyciela z programu nauczania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Co do podręczników będę się starał, żeby ich nie zmieniać, jako dyrektor mogę jedynie respektować rozporządzenie, do przedmiotu  wychowanie w rodzinie podręcznik musi być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przedszkolu może być 25 dzieci i było zapisanych  na początku roku 25, lecz na dzień dzisiejszy do przedszkola chodzi 22 dzieci,  są  jeszcze wolne miejsc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Janusz Buras powiedział, że z rozmowy przeprowadzonej z P. kurator wynika, że uczniowie nie muszą mieć  ćwiczeniówe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iotr Binkowski  zeszyt ćwiczeń zawsze był, lecz decyzja należy do nauczyciel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Jeżeli rodzice w danej klasie zdecydują, że zeszyt ćwiczeń jest niepotrzebny to proszę mnie powiadomić w terminie do 15 czerwc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bigniew Kowalski kierownik referatu rolnictwa  podał informację dla sołtysów, radnych odnośnie opłaty za świadectwo zdrowia dla trzody chlewnej, w czerwcu weszło w życie rozporządzenie Rady Ministrów wprowadzające obowiązek zaopatrzenia się w świadectwo zdrowia przy każdej przesyłce trzody chlewnej, świadectwo jest płatne  17 zł do 15 sztuk świń, 1 zł za każdą kolejną sztukę powyżej 15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  11.   Wolne wniosk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Grądek Stanisław pytał skąd się wzięły pieniądze na drogę w Kobylnikach,  radni nie wiedzą nic w tym  temacie</w:t>
      </w:r>
    </w:p>
    <w:p>
      <w:pPr>
        <w:pStyle w:val="Normal"/>
        <w:tabs>
          <w:tab w:val="clear" w:pos="708"/>
          <w:tab w:val="left" w:pos="3765" w:leader="none"/>
        </w:tabs>
        <w:rPr>
          <w:ins w:id="1" w:author="Joasia" w:date="2009-10-04T21:36:00Z"/>
        </w:rPr>
      </w:pPr>
      <w:r>
        <w:rPr>
          <w:sz w:val="28"/>
          <w:szCs w:val="28"/>
        </w:rPr>
        <w:t>Wiertek Włodzimierz  droga w Kobylnikach  jest to incydentalny przypadek,  sądzę,  że  nie powtórzy się więcej ta sytuacja</w:t>
      </w:r>
      <w:ins w:id="0" w:author="Joasia" w:date="2009-10-04T21:36:00Z">
        <w:r>
          <w:rPr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ins w:id="3" w:author="Joasia" w:date="2009-10-04T21:36:00Z"/>
        </w:rPr>
      </w:pPr>
      <w:ins w:id="2" w:author="Joasia" w:date="2009-10-04T21:36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ins w:id="4" w:author="Joasia" w:date="2009-10-04T21:36:00Z"/>
        </w:rPr>
      </w:pPr>
      <w:r>
        <w:rPr>
          <w:sz w:val="28"/>
          <w:szCs w:val="28"/>
        </w:rPr>
        <w:t xml:space="preserve">Burmistrz Miasta i Gminy jak były posiedzenia komisji nic jeszcze nie wiedziałem, czy dobrze zrobiłem występując w ostatniej chwili do Marszałk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pieniądze, okazuje się, że 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ins w:id="6" w:author="Joasia" w:date="2009-10-04T21:36:00Z"/>
        </w:rPr>
      </w:pPr>
      <w:ins w:id="5" w:author="Joasia" w:date="2009-10-04T21:36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tanisław Pragnący  sołtys wsi Kobylniki     ta  droga w Kobylnikach rozpoczęta była ok. 5 lat temu, jest niedokończona i ulega erozji i aż się prosi aby ta droga była zrobiona tym bardziej, że jest to droga również dla mieszkańców wsi Krępic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Józef Kaczmarczyk sołtys wsi Zakrzówek zwrócił się z prośbą o oczyszczenie rowu 20 mb przy drodze powiatow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Jerzy Włosowicz  zwrócił się z prośbą o zaproszenie na zebranie  Pana Starostę  oraz dyrektora Powiatowego Zarządu Dróg P. Sekułę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ajdak Wiesław mieszkaniec Skalbmierza podziękował za drogę tzw. Trakt królewski,  była to bardzo dobra decyzja,  tam rolnicy ze Skalbmierza mają pol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zwrócił się do przewodniczącego Zarządu m. Skalbmierza by mobilizował mieszkańców Skalbmierza o uporządkowanie posesji oraz by podejmował działania w sprawie remontu ul. Ppor Brzozy I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Leszek Śmiech przewodniczący Zarządu m. Skalbmierz  przyznał, że  niektóre posesje w Skalbmierzu są  brudne  i należałoby podjąć środki prawne  a następnie  zgłosił 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na ul Sokoła przy opadach  zostaje zamulony chodni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pod P. Rutkowskim jest kałuża wo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jest potrzebny kamień na ul. Witos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problem bezpańskich psów,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remont ulicy Pułaski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remont budynku OSP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usunięcie azbestu na terenie gmi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z uwagi na to, że m. Skalbmierz nie może otrzymać środki finansowe w ramach funduszu sołeckiego prosił o utworzenie funduszu miejski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Burmistrz Miasta i Gminy poinformował, że na początku października zaprosimy Pana Starostę  i Pana Sekułę  na spotkanie  w sprawie rowu w Zakrzówku i przy szkole w Skalbmierzu, w sprawie bezpańskich psów zorganizowaliśmy dwie akcje w Skalbmierzu i zapłaciliśmy ok. 7 tys. zł, odnośnie kałuży przy P.Rutkowskim cały czas temat ten monituję bo jest w gestii Świętokrzyskiego Zarządu Dróg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łodzimierz Wiertek Przewodniczący Rady poinformował, że wpłynął wniosek o poszerzenie składu osobowego Komisji Rewizyjnej, wniosek ten skieruję na najbliższe posiedzenia Komi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tanisław Pragnący  sołtys wsi Kobylniki   podziękował radnym za uchwalenie funduszu sołeckiego skierowanego na ułatwienie życia mieszkańcom oraz prosił aby wnioski składane przez sołtysów mające uchybienia prawne były uwzględnian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szko Bogdan sołtys wsi Szczekarzów pytał czy będą robione drogi we ws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olarz Szczepan sołtys wsi Baranów pytał czy będzie robiona droga w Baranowie, wnioski składamy od czterech lat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alczak Zbigniew sołtys wsi Małoszów pytał, czy można zamknąć drogę dla tirów przez Małoszów bo są uciążliwymi użytkownikami drog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Jerzy Włosowicz  jeżeli chodzi o fundusz dla miasta Skalbmierza to wiem z własnego rozeznania, że chodzi o zakup tablic informacyjnych, koszt jednej tablicy to około 2 tys. 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Burmistrz Miasta i Gminy  przy pracach  w ramach rewitalizacji rynku będą również wykonane tablice, natomiast jeżeli chodzi o drogi to jest jeszcze wiele dróg do wykonania, w Baranowie przez cztery lata były robione drogi, obecnie też jest robiona drog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agnes Mirosław  Sekretarz Miasta i Gminy  wyjaśniał zasady sporządzenia wniosku o  środki w ramach funduszu  sołeckiego, wyjaśniał sołtysom na jakie zadania środki te można wykorzystać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Aby wniosek był skierowany do Rady Miejskiej musi być formalnie sporządzony:   wniosek wraz z uzasadnieniem, uchwała zebrania wiejskiego,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protokół z zebrania,  lista obecnoś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pracowałem stosowne druki, które  są   do pobrani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ins w:id="7" w:author="Joasia" w:date="2009-10-04T21:36:00Z"/>
        </w:rPr>
      </w:pPr>
      <w:r>
        <w:rPr>
          <w:sz w:val="28"/>
          <w:szCs w:val="28"/>
        </w:rPr>
        <w:t xml:space="preserve">Sołtysi pytali o zasady związane z wykorzystaniem środków przyznanych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ramach funduszu  sołecki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d  12. Zakończenie obrad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Po wyczerpaniu tematów Przewodniczący Rady zamyka XX sesję Rady Miejskiej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zewodniczący Rady Miejskiej: W. Wierte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ot. W.Konde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3:00Z</dcterms:created>
  <dc:creator>Joasia</dc:creator>
  <dc:description/>
  <cp:keywords/>
  <dc:language>en-US</dc:language>
  <cp:lastModifiedBy>MGOK SKALBMIERZ</cp:lastModifiedBy>
  <cp:lastPrinted>2009-10-09T13:35:00Z</cp:lastPrinted>
  <dcterms:modified xsi:type="dcterms:W3CDTF">2009-10-09T12:43:00Z</dcterms:modified>
  <cp:revision>2</cp:revision>
  <dc:subject/>
  <dc:title>                                  P R O T O K Ó Ł   Nr  XVI/1/09</dc:title>
</cp:coreProperties>
</file>