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 R O T O K Ó Ł   Nr  XXII/7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 sesji Rady Miejskiej w Skalbmierzu odbytej w dniu  17 grudnia  2009 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ali  konferencyjnej Miejsko-Gminnego Ośrodka Kultury w Skalbmierzu </w:t>
      </w:r>
    </w:p>
    <w:p>
      <w:pPr>
        <w:pStyle w:val="Normal"/>
        <w:rPr/>
      </w:pPr>
      <w:r>
        <w:rPr>
          <w:sz w:val="28"/>
          <w:szCs w:val="28"/>
        </w:rPr>
        <w:t>przy ul. Szkolnej 1  pod przewodnictwem Przewodniczącego Rady Miejskiej Pana Włodzimierza Wier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ę rozpoczęto o godzinie 9-tej a zakończono o godzinie 12-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tan radnych  15 osób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becnych  11 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W sesji udział wzięli radni Rady Miejskiej według listy obecności, Burmistrz Miasta i Gminy Pan Michał Markiewicz, sekretarz Miasta i Gminy  Pan Mirosław Magnes, kierownicy referatów Urzędu Miasta i Gminy, kierownicy jednostek organizacyjnych, sołtysi, zaproszeni goście wg listy obecności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 1.  Przewodniczący Rady Pan Włodzimierz Wiertek otwiera  sesję Rady Miejskiej, wita radnych oraz pozostałe uczestniczące osoby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Stwierdza, że w sesji bierze udział 11 radnych, sesja jest uprawniona do podejmowania prawomocnych uchwał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 2.  Przewodniczący Rady Pan Włodzimierz Wiertek proponuje następujący porządek obrad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/ Otwarcie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/ Przyjęcie porządku obrad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/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/ Interpelacje i zapytania radnych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/ Informacja Burmistrza Miasta i Gminy o działalności między ses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/    Projekty uchwał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    w sprawie zmian w budżecie miasta i gminy Skalbmierz w 2009 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  druk nr 1/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    w sprawie zmian w budżecie miasta i gminy Skalbmierz w 2009 r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 druk nr 2/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    w  sprawie zmian w budżecie miasta i gminy Skalbmierz w 2009 r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 druk nr 3/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     w sprawie zmiany w Wieloletnim Planie Inwestycyjnym  n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a   2007 - 2013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e/      w sprawie odpłatnego nabycia na własność gminy Skalbmierz       nieruchomości gruntowej położonej w m. Skalbmierz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/       w sprawie określenia  regulaminu wynagradzania nauczycieli  zatrudnionych  w szkołach i placówkach oświatowych prowadzonych przez Gminę Skalbmierz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/       w sprawie określenia wymagań, jakie powinni spełniać przedsiębiorcy ubiegający się o uzyskanie zezwolenia na odbieranie odpadów komunalnych od właścicieli nieruchomości oraz opróżniania zbiorników bezodpływowych i transportu nieczystości ciekłych na terenie miasta i gminy Skalbmierz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/      w sprawie  likwidacji filii Biblioteki Publicznej Miasta i Gminy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kalbmierz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/        w sprawie przyjęcia  planów pracy stałych Komisji Rady Miejskiej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albmierz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        w sprawie zmiany uchwały własnej nr I/2/06 z dnia 27 listopada 2006 r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w sprawie  wyboru Wiceprzewodniczących  Rady Miejskiej w Skalbmierz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/     w sprawie zmiany uchwały własnej nr XVI/148/09 z dnia 9 marca 2009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lenia zasad wypłacenia diet sołtysom oraz przewodniczącemu samorządu mieszkańc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/ Odpowiedź na interpelacje i zapytania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/  Wolne wnio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/  Zamknięcie obrad se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i Gminy Pan Michał Markiewicz zwrócił się z prośbą o ujęcie w porządku obrad dodatkowego punktu projektu uchwały w sprawie stawek opłaty targowej ponieważ w podjętej na ostatniej sesji uchwale w tej sprawie organ nadzoru dopatrzył się błędnego zapisu „ pobiera się opłatę targową za  wjazd  a winno być za  sprzedaż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ddał pod głosowanie przyjęcie porządku obrad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nioskiem  Burmistrza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głosowania   za-  10, przeciw – 0, wstrzymał się –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  3. 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Przewodniczący Rady  poinformował, że protokół z poprzedniej sesji  jak zwykle jest  do wglądu  w Urzędzie Gminy  a następnie poddał pod głosowanie przyjęcie protokołu z  poprzedniej sesj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wyniku głosowania      za  -  10,  przeciw  -  0,  wstrzymał się  -  1,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otokół z poprzedniej sesji został przyję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  4. 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Buras Janusz  zgłosił, że łąka przy zbiorniku retencyjnym w Skalbmierzu jest zalewana,  chyba zasuwa jest zamulona i należałoby coś z tym zrobić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otrzymałem pismo w sprawie  złożonej przeze mnie  pisemnej interpelacj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ograniczenie tonażu samochodów korzystających z drogi Skalbmierz – Małoszów,  czy coś już jest wiadomo w tej s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   5.   Informacja Burmistrza Miasta i Gminy o działalności między ses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ę o działalności miedzy sesjami przedłożył Burmistrz Miasta i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informacja w załączeni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Na salę obrad doszedł radny Robert Różycki  -  obecnych  radnych 12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d  6.  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w sprawie zmian w budżecie miasta i gminy Skalbmierz w 2009 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  druk nr 1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w sprawie zmian w budżecie miasta i gminy Skalbmierz w 2009 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  druk nr 2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w sprawie zmian w budżecie miasta i gminy Skalbmierz w 2009 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  druk nr 3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d/     w sprawie zmiany w Wieloletnim Planie Inwestycyjnym  n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a   2007 -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e/      w sprawie odpłatnego nabycia na własność gminy Skalbmierz       nieruchomości gruntowej położonej w m. Skalb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f/       w sprawie określenia  regulaminu wynagradzania nauczycieli  zatrudnionych  w szkołach i placówkach oświatowych prowadzonych przez Gminę Skalbmierz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radny Buras Janusz  zwrócił się z prośbą  do dyrektora szkoły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wyjaśnienie kilku uwag odnośnie warunków przyznawania dodatku motywacyjnego, ile wynosi kwota opiekuna stażu, ile jest klas i ile wychowawców, dodatek funkcyjny za zastępstwa, czy praktykuje się łączenie klas oraz czy przysługuje dodatek mieszkaniowy dla rencist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iotr Binkowski dyrektor Zespołu Placówek Oświatowych w Skalbmierzu wyjaśniał odnośnie dodatku motywacyjnego przyznaje się zgodnie z regulaminem wynagradzania i wynosi 6% na jeden etat, warunkiem dodatku jest praca z uczniem zdolnym lub też z uczniem słabym, reprezentowanie szkoły na zewnątrz, udział w konkursach, olimpiadach, praca  nie wynikająca z czynności przewidzianych w trakcie realizacji opieki wypełnienia wolnego czasu przez uczniów poza godzinami lekcyjny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Kwota opiekuna stażu wynosi 30 zł, w szkole jest dwóch nauczycieli pełniących funkcję opiekunów stażu, w całym ZPO jest 29 oddziałów i tyle samo wychowawców, za zastępstwa doraźne nauczyciele mają płacone zgodnie z regulaminem wynagradzani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W szkole w Skalbmierzu nie praktykuje się łączenia klas, jak również nauczycielowi czynnemu, u którego na utrzymaniu  są  członkowie rodziny renciści nie nalicza się dodatk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a salę obrad doszła radna   Danuta Madej  -  obecnych  radnych 13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g/       w sprawie określenia wymagań, jakie powinni spełniać przedsiębiorcy ubiegający się o uzyskanie zezwolenia na odbieranie odpadów komunalnych od właścicieli nieruchomości oraz opróżniania zbiorników bezodpływowych i transportu nieczystości ciekłych na terenie miasta i gminy Skalbmierz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 Grądek Stanisław  są osoby, które nie płacą za odbiór śmieci, firma zabiera im  kosz i śmieci znajdują się w rowach a te osoby się śmieją, jakim prawem ja będę płacił a inne osoby ni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radny Buras Janusz  ludzie oddając kosze dobrze robią dlatego, że podnieść opłatę  o prawie 600% to skandal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Śliwa Jan  w mojej miejscowości ludzie chwalą sobie, że  są  pojemniki a nie mamy straży miejskiej by kontrolować czy wszyscy mieszkańcy oddają śmie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Tadeusz Kotyza powiedział, że popełniony został błąd przy zawieraniu umowy, warunki umowy dyktuje gmina i ze względu na to, że wysypisko jest na naszej gminie, powinno się   w gminie Skalbmierz  płacić 50% stawki i dziś nie byłoby problem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Leszek śmiech Przewodniczący samorządu mieszkańców  pozwoliłem sobie rozmawiać z firmami prowadzącymi odbiór śmieci a ostatnio z przedstawicielem firmy KOMBUD z Proszowic, którego zaprosiłem na spotkanie lecz nie dojechał, firma jest chętna do odbioru śmie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rek Juszczyk radny powiatowy  powiedział, że w sejmie jest projekt ustawy aby od nowego roku każdy mieszkaniec miał podpisaną umowę z odbiorcą śmieci, nasze wysypisko jest  zasypane w 85% a może funkcjonować jeszcz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0 lat  i widzę codziennie jak samochody ciągną kontenery na wysypisko, nie wiem czy na segregację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    chciałem poinformować, że ceny na naszej gminie są niższe w porównaniu z innymi gminami,  wysypisko ma pozwolenie na 10 lat a nie na 30, podałem cztery firmy z którymi można zawierać umowy za odbiór śmieci,  samochody, które przywożą śmieci   po segregacji je wywożą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Jeżeli macie  firmę chętną do odbioru śmieci jestem otwarty na propozycje, cena śmieci będzie jeszcze wyższa a zawarcie samej umowy niczym nie skutkuj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Radny Żylski Józef powiedział, że mieszkańcy  zawierali  umowy z firmą dużo wcześniej, jest kilka podwyżek a nie ma zmiany umow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łodzimierz Wiertek Przewodniczący Rady stwierdził, że   sprawy te były omawiane na  komisjach,  dziś tych spraw nie rozwiążemy, są  to sprawy wyższego rzędu, , dobrze że są  firmy konkurencyjne, które mogą przedstawić swoje propozycj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h/      w sprawie  likwidacji filii Biblioteki Publicznej Miasta i Gminy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kalbmierzu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/        w sprawie przyjęcia  planów pracy stałych Komisji Rady Miejskiej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albmierzu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j/  w sprawie zmiany uchwały własnej nr I/2/06 z dnia 27 listopada 2006 r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w sprawie  wyboru Wiceprzewodniczących  Rady Miejskiej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punkcie tym Przewodniczący Rady przedstawił projekt uchwały w sprawie odwołania wiceprzewodniczącego Rady Miejskiej Pana Jerzego Włosowicza na wniosek grupy radnych.  Wniosek ten był przedmiotem konsultacji na Komisjach i może być rozpatrywany na   dzisiejszym posiedzeni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Sikorski Bolesław na Komisji doszło do pojednania i zrozumieliśmy, że ta sytuacja jest zamknięt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 Włodzimierz Wiertek  poinformował, że po Komisj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dniu 11 grudnia br wycofał sprawę cywilną  skierowaną do sądu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oczernienie, pomówienie nie tylko tu na sali lecz na jarmarkach, na spotkaniach  lecz nie zrezygnował z odwołania Pana Włosowicza z funkcji wiceprzewodniczącego ra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z grona radnych  zaproponował  komisję skrutacyjną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adej Danuta - przewodnicząca, Buras Janusz - członek, Malara Tadeusz – członek a następnie poddał pod głosowa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głosowaniu za przyjęciem wyłonionej Komisji skrutacyjn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a  -  10,   przeciw  -  0,   wstrzymał się  -  3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wyniku przeprowadzonego tajnego głosowania projekt uchwały  w sprawie odwołania wiceprzewodniczącego rady Pana Jerzego Włosowicza nie uzyskał wymaganej ustawowo liczby głos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 odwołaniem głosowało  6 radnych, przeciw  7  radnych, wstrzymał się  0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protokół komisji skrutacyjnej  stanowi załącznik do niniejszego protokoł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Jerzy Włosowicz podziękował radnym, którzy nie głosowali za odwołaniem go z funkcji wiceprzewodniczącego ra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Włodzimierz Wiertek  demokracja ma swoje prawa i Pan Włosowicz  zostaje na swoim stanowisk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a prośbę  kolegów  z komisji  wycofałem wniosek do sądu dla dobra sprawy, dla dobrego klimatu, że za 6 miesięcy kończymy kadencję, dziękuję za wynik głosowani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k/     w sprawie zmiany uchwały własnej nr XVI/148/09 z dnia 9 marca 2009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lenia zasad wypłacenia diet sołtysom oraz przewodniczącemu samorządu mieszkańców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/   w  sprawie stawek opłaty targow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Śliwa Jan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agnes Mirosław  Sekretarz Miasta i Gminy poinformował, że  dokonaliśmy zmian zakwestionowanych przez Regionalną Izbę Obrachunkową w  par. 2 i 4 wykreślając zapis  za wjazd a winno być za sprzedaż co wynika z ustawy o opłatach lokalnych gdzie nie mówi się o wjeździe lecz o sprzedaży, interpretacja jest taka, że ma być sprzedaż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Tadeusz Kotyza  powiedział, że na Komisji zgłosił sprawę dożywiania osób i na sesji miał otrzymać odpowiedź w tej spraw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d  7.    Odpowiedź na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odpowiadając radnemu Buras poinformował, ż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sprawie łąki przy zbiorniku odpowie Pan Kowalski Zbigniew, natomiast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sprawie  ograniczenia tonażu na drodze  Skalbmierz - Małoszów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ubiegłym  tygodniu znów był wypadek w Małoszowie, interweniowałem u dyrektora Sekuły i ustaliliśmy wspólne spotkanie w Skalbmierzu na początku stycznia z udziałem  dyrektora Zarządu Powiatowego Dróg z Proszowic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dpowiadając radnemu Kotyzie  kontaktowałem się z Burmistrzem Jędrzejowa w sprawie zwolnienia rencistów i emerytów z podatku od nieruchomośc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uzyskałem informację, że takiej uchwały nie podjęli o czym Pan informował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djęli uchwałę tak jak i nasza rada o zwolnieniu rolnik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chciałem poinformować, że wpłynęło pismo o rozbudowę i powiększenie PRIMA-BUD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w dniu 7 grudnia było spotkanie w Telewizji Polskiej w Kielcach, w którym uczestniczyła delegacja z naszej gminy, był wyemitowany program o gminie Skalbmierz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co do zgłoszonych osób do dożywiania    na podstawie przeprowadzonych  wywiadów środowiskowych  z podanych 7 osób tylko dwie osoby kwalifikują się do objęcia dożywianiem, a pozostałe nie kwalifikują się ze względu na dochody i nie wyraziły zgody na korzystanie z pomocy społeczn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 Tadeusz Kotyza wnioskował  o objęcie tych dwóch osób dożywianiem, inne gminy  na zorganizowany posiłek pozyskują środki z Urzędu Marszałkowskiego  wysokości 80% a gmina daje 20%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Elżbieta Wcisło kierownik MGOPS   poinformowała, że z Urzędem Marszałkowskim  mamy podpisane porozumienie i też korzystamy z przyznanych środków a następnie zapoznała z przepisami wynikającym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ustawy o pomocy społeczn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, że zwrócił się do sołtysów  aby zgłaszali nam osoby potrzebujące pomocy czy opiek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bigniew Kowalski  kierownik referatu gospodarki komunalnej, rolnictwa i ochrony środowiska odpowiadając radnemu Buras poinformował, że na zbiorniku mamy instrukcję gospodarowania wodą i  spiętrzenia, mamy problem ponieważ co jakiś czas jest dewastacja urządzeń, co jakiś czas zastawka jest podnoszona pomimo zabezpieczenia, a ostatnio ktoś wysypał dwie przyczepy liści z pasternaku niszcząc zastawkę i fakt ten zgłosiliśmy na policję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Koło wędkarskie jako użytkownik zbiornika chciałoby żeby był swobodny przepływ wody, zastanawiamy się czy nie byłoby lepiej przenieść zastawkę na jaz do Szarbii. Czynimy starania żeby rolnicy mieli dobre plony, w okresie suszy tereny się nawadniają i jest dobrz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Buras Janusz stwierdził,   słyszałem, że są starania lecz z tych starań nic nie wynika, była trawa i wyginęła  bo było za mokro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d  8.  Wolne wniosk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Śmiech Lesz Przewodniczący Zarządu Miasta Skalbmierza  powiedział, że mam pretensję do Pana Przewodniczącego, złożyłem wniosek o utworzenie funduszu miejskiego dla miasta i rada się nie wypowiedziała czy ten fundusz będzie czy nie, Pan z góry powiedział, że tych pieniędzy nie dostaniemy a ja chciałbym, żeby to rada zadecydował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iertek Włodzimierz  Przewodniczący Rady     zapisy  ustawy o funduszu sołeckim wyraźnie mówią, że fundusz sołecki tworzy się dla sołectw o czym informowałem już kilkakrotnie, ja nie jestem władnym zmieniać przepisów obowiązujących na dzień dzisiejszy, w tym temacie informowałem również posła Kwitka do którego Pan się zwrócił,  olbrzymie środki idą na miasto na utrzymanie zieleni, na kwietniki, na rewitalizację rynk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Jeżeli grupa radnych wystąpi z wnioskiem w tym temacie podejmę dalsze działa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zko Bogdan sołtys wsi Szczekarzów    zwrócił się do Burmistrza  o znak drogowy do wsi Szczekarzów, o przysłanie koparki do wykopania rowu oraz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uzupełnienie ubytków na drodz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iotr Binkowski  dyrektor Zespołu Placówek Oświatowych w Skalbmierzu zaprosił radnych, sołtysów oraz pozostałych uczestników sesji na jasełka, które odbędą się w dniu 22 grudnia br w szkole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odpowiadając sołtysowi wsi Szczekarzów powiedział,  że w sprawie znaku drogowego rozmawiał już z dyrektorem  Zarządu Powiatowego Dróg Panem Sekułą i znak zostanie umieszczony przy posesji Pana Plack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ie mogliśmy dać koparki z uwagi na to, że jest jeden kierowca z uprawnieniami a drugi zdobywa kwalifikacje, do końca roku roboty będą wykonan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 oraz  Przewodniczący Rady złożyli  radnym, sołtysom oraz pozostałym  uczestnikom sesji życzenia świąteczno-noworoczn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d  9.  Zakończenie obrad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Po wyczerpaniu tematów Przewodniczący Rady zamyka XXII sesję Rady Miejskiej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Włodzimierz Wiertek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. W.Konder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2:00Z</dcterms:created>
  <dc:creator>Joasia</dc:creator>
  <dc:description/>
  <cp:keywords/>
  <dc:language>en-US</dc:language>
  <cp:lastModifiedBy>MGOK SKALBMIERZ</cp:lastModifiedBy>
  <cp:lastPrinted>2010-01-12T08:19:00Z</cp:lastPrinted>
  <dcterms:modified xsi:type="dcterms:W3CDTF">2010-01-15T10:55:00Z</dcterms:modified>
  <cp:revision>4</cp:revision>
  <dc:subject/>
  <dc:title>                                  P R O T O K Ó Ł   Nr  XVI/1/09</dc:title>
</cp:coreProperties>
</file>