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1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-Gminny Ośrodek Pomocy Społecznej w Skalbmierzu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dnia 01 stycznia 2013 r. przystąpił do realizacji projektu systemowego w ramach Programu Operacyjnego pod nazwą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„</w:t>
      </w:r>
      <w:r>
        <w:rPr>
          <w:b/>
          <w:color w:val="8064A2"/>
          <w:sz w:val="28"/>
          <w:szCs w:val="28"/>
        </w:rPr>
        <w:t>Aktywizacja osób bezrobotnych na terenie gminy Skalbmierz”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Działanie 7.1. „Rozwój i upowszechnianie aktywnej integracji”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Poddziałanie 7.1.1 „Rozwój mi upowszechnianie aktywnej integracji przez ośrodki pomocy społecznej”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obejmuje kompleksowe przygotowanie do podjęcia pracy zawodowej poprzez ofertę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szkoleń zawodowych oraz doradztwa zawodowego w postaci warsztatów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miesiącu od kwietnia do czerwca  oraz od sierpnia do października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ADRESATAMI PROJEKTU SĄ OSOBY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jące w 2012 roku z pomocy Miejsko-Gminnego Ośrodka Pomocy Społecznej w Skalbmierzu,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adające niskie wykształcenie lub niedostosowane do potrzeb rynku pracy, zamieszkałe na terenie Gminy Skalbmierz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SZYSTKIM UCZESTNIKOM W PROJEKCIE ZAPEWNIAMY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arsztaty z doradcą zawodowym w celu doboru szkoleni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zpłatny udział w szkoleniach zawodowych adekwatnych do uczestników projektu,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Warsztaty z psychologiem w celu wzmocnienia samooceny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M-GOPS – zapewnia wsparcie towarzyszące dla każdego uczestnika projektu oraz wsparcie dochodowe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arciem Europejskiego Funduszu Społecznego w ramach projektu objętych będzie 10 osób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6 kobiet oraz 4 mężczyzn)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ekrutacja trwa od 01 marca do 31 sierpnia 2013 r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ERMINY SZKOLEŃ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Kwiecień 2013 r. – czerwiec 2013 r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ień 2013 r. – październik 2013 r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RDECZNIE ZAPRASZAMY!!!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8" w:top="888" w:footer="25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75730" cy="890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800" w:leader="none"/>
      </w:tabs>
      <w:ind w:right="-648" w:hanging="0"/>
      <w:rPr/>
    </w:pPr>
    <w:r>
      <w:rPr/>
      <w:drawing>
        <wp:inline distT="0" distB="0" distL="0" distR="0">
          <wp:extent cx="6478270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Wingdings 2" w:hAnsi="Wingdings 2" w:eastAsia="Times New Roman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6z0">
    <w:name w:val="WW8Num16z0"/>
    <w:qFormat/>
    <w:rPr>
      <w:rFonts w:ascii="Wingdings 2" w:hAnsi="Wingdings 2" w:eastAsia="Gill Sans MT Ext Condensed Bold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Aria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4z0">
    <w:name w:val="WW8Num24z0"/>
    <w:qFormat/>
    <w:rPr>
      <w:rFonts w:ascii="Wingdings 2" w:hAnsi="Wingdings 2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Arial"/>
    </w:rPr>
  </w:style>
  <w:style w:type="character" w:styleId="WW8Num26z0">
    <w:name w:val="WW8Num26z0"/>
    <w:qFormat/>
    <w:rPr>
      <w:rFonts w:ascii="Wingdings 2" w:hAnsi="Wingdings 2" w:eastAsia="Times New Roman" w:cs="Aria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rial"/>
    </w:rPr>
  </w:style>
  <w:style w:type="character" w:styleId="WW8Num29z0">
    <w:name w:val="WW8Num29z0"/>
    <w:qFormat/>
    <w:rPr>
      <w:rFonts w:ascii="Wingdings 2" w:hAnsi="Wingdings 2" w:eastAsia="Times New Roman" w:cs="Aria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Arial"/>
    </w:rPr>
  </w:style>
  <w:style w:type="character" w:styleId="WW8Num32z0">
    <w:name w:val="WW8Num32z0"/>
    <w:qFormat/>
    <w:rPr>
      <w:rFonts w:ascii="Wingdings 2" w:hAnsi="Wingdings 2" w:eastAsia="Times New Roman" w:cs="Aria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Gill Sans MT Ext Condensed Bold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Aria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Arial"/>
    </w:rPr>
  </w:style>
  <w:style w:type="character" w:styleId="WW8Num36z0">
    <w:name w:val="WW8Num36z0"/>
    <w:qFormat/>
    <w:rPr>
      <w:rFonts w:ascii="Wingdings 2" w:hAnsi="Wingdings 2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eastAsia="Times New Roman" w:cs="Arial"/>
    </w:rPr>
  </w:style>
  <w:style w:type="character" w:styleId="WW8Num38z0">
    <w:name w:val="WW8Num38z0"/>
    <w:qFormat/>
    <w:rPr>
      <w:rFonts w:ascii="Wingdings 2" w:hAnsi="Wingdings 2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Arial"/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 2" w:hAnsi="Wingdings 2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eastAsia="Times New Roman" w:cs="Arial"/>
    </w:rPr>
  </w:style>
  <w:style w:type="character" w:styleId="WW8Num44z0">
    <w:name w:val="WW8Num44z0"/>
    <w:qFormat/>
    <w:rPr>
      <w:rFonts w:ascii="Wingdings 2" w:hAnsi="Wingdings 2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eastAsia="Times New Roman" w:cs="Arial"/>
    </w:rPr>
  </w:style>
  <w:style w:type="character" w:styleId="WW8Num48z0">
    <w:name w:val="WW8Num48z0"/>
    <w:qFormat/>
    <w:rPr>
      <w:rFonts w:ascii="Wingdings 2" w:hAnsi="Wingdings 2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2" w:hAnsi="Wingdings 2" w:eastAsia="Times New Roman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3:00Z</dcterms:created>
  <dc:creator>Michał</dc:creator>
  <dc:description/>
  <dc:language>en-US</dc:language>
  <cp:lastModifiedBy>Paweł Pietrzyk</cp:lastModifiedBy>
  <cp:lastPrinted>2009-08-05T13:03:00Z</cp:lastPrinted>
  <dcterms:modified xsi:type="dcterms:W3CDTF">2013-01-02T08:23:00Z</dcterms:modified>
  <cp:revision>2</cp:revision>
  <dc:subject/>
  <dc:title>PAPIER FIRMOWY</dc:title>
</cp:coreProperties>
</file>