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 zwołaniu posiedzenia  Komisji  Rolnictwa Handlu Usług Ochrony Środowiska Rady Miejskiej w Skalbmierz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wołuje posiedzenie  Komisji  Rolnictwa Handlu Usług Ochrony Środowiska ,  które odbędzie się w dniu 12 września 2003r.  o godz. 8-mej                                w Urzędzie Miasta i Gminy w Skalbmierzu przy ul Kościuszki 1 – sala konferencyjn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zapoznanie się z materiałami na sesję  Rady Miejs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acja o działalności jednostek OSP  na terenie miasta i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nformacja o realizacji zadań w zakresie modernizacji ulic, dróg gminnych i przepustów na drogach lokalnych, remontu i modernizacji dróg dojazdowych do pó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sprawy róż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roszę o przyby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Kazimierz Piot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0:59:00Z</dcterms:created>
  <dc:creator>UMiG Skalbmierz</dc:creator>
  <dc:description/>
  <dc:language>en-US</dc:language>
  <cp:lastModifiedBy>UMiG Skalbmierz</cp:lastModifiedBy>
  <cp:lastPrinted>1999-03-29T13:59:00Z</cp:lastPrinted>
  <dcterms:modified xsi:type="dcterms:W3CDTF">1999-04-08T08:23:00Z</dcterms:modified>
  <cp:revision>12</cp:revision>
  <dc:subject/>
  <dc:title>Znak                                                             Skalbmierz, 2003- 06 -13</dc:title>
</cp:coreProperties>
</file>