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 o zwołaniu sesji Rady Miejskiej w Skalbmierz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Zwołuję sesję Rady Miejskiej w Skalbmierzu, która odbędzie się          w dniu 16 września 2003r. o godz. 9-tej w Miejsko-Gminnym Ośrodku Kultury                  w Skalbmierzu  pl. M.C.Skłodowskiej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ządek obrad sesji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twarcie sesji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zyjęcie protokołu z poprzedniej sesj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terpelacje i zapytania radnych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nformacja z wykonania budżetu miasta i gminy Skalbmierz za I półrocze 2003r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rojekty uchwał w sprawie zmian w budżecie miasta i gminy na 2003r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jekt uchwały w sprawie powołania zespołu opiniującego kandydatów na ławników do Sądów  powszechnych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jekt uchwały w sprawie wyrażenia opinii w przedmiocie uznania lasów za ochronne na terenie gminy Skalbmier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 . Sprawy różn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zaopiniowanie  projektu uchwały  Rady Powiatu w Kazimierzy Wielkiej w sprawie przekształceń organizacyjnych Samodzielnego Publicznego Zespołu Opieki Zdrowotnej w Kazimierzy Wielkiej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Proszę o przybyc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3T12:31:00Z</dcterms:created>
  <dc:creator>UMiG Skalbmierz</dc:creator>
  <dc:description/>
  <dc:language>en-US</dc:language>
  <cp:lastModifiedBy>UMiG Skalbmierz</cp:lastModifiedBy>
  <cp:lastPrinted>1999-04-08T10:13:00Z</cp:lastPrinted>
  <dcterms:modified xsi:type="dcterms:W3CDTF">1999-04-08T08:19:00Z</dcterms:modified>
  <cp:revision>13</cp:revision>
  <dc:subject/>
  <dc:title>Znak:Or</dc:title>
</cp:coreProperties>
</file>