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zwołaniu posiedzenia Komisji  Budżetu Finansów Zdrowia Oświaty Spraw Socjalnych Kultury i Sportu Rady Miejskiej w Skalbmierzu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ołuje posiedzenie Komisji  Budżetu Finansów Zdrowia  Oświaty Spraw Socjalnych Kultury i  Sportu Rady Miejskiej w Skalbmierzu, które odbędzie się w dniu  9 września 2003r.  o godz. 9-tej  w  budynku Urzędu Miasta i Gminy przy ul. Kościuszki 1 – sala konferen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ja o wykonaniu budżetu miasta i gminy za I półrocze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ojekty uchwał  w sprawie zmian w budżecie miasta i gminy na 200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patrzenie materiałów na sesję  Rady Miejski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ja o funkcjonowaniu oświaty  na terenie gminy (podsumowanie akcji lato 2003, przygotowania do rozpoczęcia roku szkolnego 2003/200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szę o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dam Bedn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7:31:00Z</dcterms:created>
  <dc:creator>UMiG Skalbmierz</dc:creator>
  <dc:description/>
  <dc:language>en-US</dc:language>
  <cp:lastModifiedBy>UMiG Skalbmierz</cp:lastModifiedBy>
  <cp:lastPrinted>1999-03-29T12:54:00Z</cp:lastPrinted>
  <dcterms:modified xsi:type="dcterms:W3CDTF">1999-04-08T08:29:00Z</dcterms:modified>
  <cp:revision>10</cp:revision>
  <dc:subject/>
  <dc:title>Znak:Or</dc:title>
</cp:coreProperties>
</file>