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zwołaniu posiedzenia  Komisji Rewizyjnej  Rady Miejskiej w Skalbmierz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Zwołuję posiedzenie Komisji Rewizyjnej Rady Miejskiej w Skalbmierzu, które odbędzie się w dniu  10 września 2003r. o godz. 9-tej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lokalu Urzędu Miasta i Gminy  - sala konferencyj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tem posiedzenia bę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apoznanie się z informacją  dot. wykonania budżetu miasta i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I półrocze 2003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rozpatrzenie materiałów na sesję Rady Miejskiej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informacja o przeprowadzonych przetargach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awy ró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oszą o przybyc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07:12:00Z</dcterms:created>
  <dc:creator>UMiG Skalbmierz</dc:creator>
  <dc:description/>
  <dc:language>en-US</dc:language>
  <cp:lastModifiedBy>UMiG Skalbmierz</cp:lastModifiedBy>
  <cp:lastPrinted>1999-03-29T12:44:00Z</cp:lastPrinted>
  <dcterms:modified xsi:type="dcterms:W3CDTF">1999-04-08T08:24:00Z</dcterms:modified>
  <cp:revision>6</cp:revision>
  <dc:subject/>
  <dc:title>Znak: Or</dc:title>
</cp:coreProperties>
</file>