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 Ł O S Z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Przewodniczący Rady Miejskiej  w Skalbmierzu  zwołuje sesję Rady Miejskiej  , która odbędzie się w dniu 20 września 2004r. o godz. 9-tej  w  świetlicy  Miejsko-Gminnego Ośrodka Kultury w Skalbmierzu z następującym porządkiem 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se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poprzedniej se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acje i zapytania radn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acja o realizacji budżetu miasta i gminy za I półrocze 2004r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jekty uchwał w sprawie zmian w budżecie miasta i gminy na 2004r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uchwały w sprawie wyrażenia zgody na zaciągnięcie przez Gminę długoterminowej pożyczk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jekt uchwały w sprawie uchwalenia statutu Miejsko-Gminnego Ośrodka Pomocy Społecznej w Skalbmierz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uchwały w sprawie ustalenia wysokości kryterium uprawniających uczniów szkół podstawowych i gimnazjum do korzystania z bezpłatnych posiłkó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uchwały zmieniający uchwalę  własną nr VII/60/03 Rady Miejskiej w Skalbmierzu w sprawie  ustalenia  planu inwestycyjnego  Gminy Skalbmierz na lata 2003-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uchwały zmieniający uchwałę własną  nr IV/36/99 Rady Miejskiej w sprawie  przekształcenia Szkoły Podstawowej im. Mikołaja Reja w Topol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uchwały w sprawie  sprzedaży nieruchomości zabudowanej budynkiem po byłej szkole podstawowej w Boszczyn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jekt uchwały w sprawie sprzedaży nieruchomości położonej we wsi Szarbia.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jekt uchwały w sprawie  uchwalenia Programu Rozwoju Lokalnego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uchwały w sprawie opinii dot. projektu uchwały Rady Powiatu w Kazimierzy Wielkiej dot. likwidacji Poradni w Samorządowym Publicznym  Zespole Opieki Zdrowotnej w Kazimierzy Wiel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13:00Z</dcterms:created>
  <dc:creator>UMiG Skalbmierz</dc:creator>
  <dc:description/>
  <dc:language>en-US</dc:language>
  <cp:lastModifiedBy>UMiG Skalbmierz</cp:lastModifiedBy>
  <cp:lastPrinted>2004-09-15T10:31:00Z</cp:lastPrinted>
  <dcterms:modified xsi:type="dcterms:W3CDTF">2004-09-15T08:33:00Z</dcterms:modified>
  <cp:revision>4</cp:revision>
  <dc:subject/>
  <dc:title>Znak:Or</dc:title>
</cp:coreProperties>
</file>