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O PODSTAWOWEJ KWOCIE DOTACJI W 2017 ROKU ORAZ STATYSTYCZNEJ LICZBIE UCZNI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 podstawie art. 78 e ust. 1 i art. 89 d ust. 1 ustawy z dnia 7 września 1991 r. o systemie oświaty (Dz. U. z 2016 r., poz. 1943, 1954, 1985 i 2169 oraz Dz. U. z 2017 r. poz. 60) Gmina Skalbmierz ogłasza: </w:t>
      </w:r>
    </w:p>
    <w:p>
      <w:pPr>
        <w:pStyle w:val="NormalnyWeb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Web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ktualizację podstawowej kwoty dotacji, dokonanej na podstawie art. 78 c ust. 3 wg stanu na 28.02.2017 r. oraz statystyczną liczbę dzieci, uczniów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990"/>
        <w:gridCol w:w="1836"/>
        <w:gridCol w:w="1850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szczególnieni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owa kwota dotacj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esięczna na 1 ucznia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 I – szej aktualizacji</w:t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ystyczna liczba uczniów ustalona na podstawie danych SIO wg stanu na dzień 30.09.20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</w:rPr>
              <w:t>Po I – szej aktualizacji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Przedszkola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66,8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7:00Z</dcterms:created>
  <dc:creator>EPG</dc:creator>
  <dc:description/>
  <cp:keywords/>
  <dc:language>en-US</dc:language>
  <cp:lastModifiedBy>EPG</cp:lastModifiedBy>
  <cp:lastPrinted>2017-04-10T13:50:00Z</cp:lastPrinted>
  <dcterms:modified xsi:type="dcterms:W3CDTF">2017-09-01T12:07:00Z</dcterms:modified>
  <cp:revision>5</cp:revision>
  <dc:subject/>
  <dc:title>PODSTAWOWA KWOTA DOTACJI NA ROK 2017</dc:title>
</cp:coreProperties>
</file>