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 M O W A    nr ………………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awarta w dniu ………………….. 2009 r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między Gminą Skalbmierz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reprezentowaną przez  – </w:t>
      </w:r>
      <w:r>
        <w:rPr>
          <w:b/>
          <w:sz w:val="24"/>
          <w:szCs w:val="24"/>
          <w:lang w:val="pl-PL"/>
        </w:rPr>
        <w:t xml:space="preserve">Michała Markiewicza -   Burmistrza Miasta i Gminy  </w:t>
      </w:r>
      <w:r>
        <w:rPr>
          <w:sz w:val="24"/>
          <w:szCs w:val="24"/>
          <w:lang w:val="pl-PL"/>
        </w:rPr>
        <w:t xml:space="preserve">zwanym  w dalszej treści Zamawiającym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przy kontrasygnacie  </w:t>
      </w:r>
      <w:r>
        <w:rPr>
          <w:b/>
          <w:sz w:val="24"/>
          <w:szCs w:val="24"/>
          <w:lang w:val="pl-PL"/>
        </w:rPr>
        <w:t>Skarbnika Miasta i Gminy -  Barbary Basia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treści Dostawcą o następującej treści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przetargu nieograniczonego przeprowadzonego w dniu ………………………… została zawarta umowa następującej treśc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Przedmiotem umowy jest dostawa paliw płynnych w systemie bezgotówkowego sukcesywnego tankowania pojazdów Zamawiającego  następującymi paliwam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olej napędowy – 50 000l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etylina bezołowiowa – 1300 l</w:t>
      </w:r>
    </w:p>
    <w:p>
      <w:pPr>
        <w:pStyle w:val="Normal"/>
        <w:ind w:left="283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.Zamawiający z uwagi na nieprzewidziane zmiany w zużyciu paliwa zastrzega możliwość zakupu mniejszej ilości paliw niż podane powyż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 Realizacja przedmiotu umowy będzie odbywała się od 1 stycznia 2010r. do 31 grudnia 2010r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Tankowanie pojazdów odbywać się będzie w granicach administracyjnych miasta Skalbmierz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Dostawca zobowiązuje się do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dawania paliwa do samochodów wymienionych w wykazie stanowiącym załącznik do niniejszej umowy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dawania Wz zawierających dane o rodzaju pojazdu (nr rejestracyjny), ilości i rodzaju  paliwa oraz imię ,nazwisko i podpis kierowcy, który dokonał tankow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Wykonawca zobowiązuje się do sprzedaży paliwa wg. cen obowiązujących w dniu zakupu, pomniejszonych o ............. rabat ( stały w całym okresie obowiązywania umowy) na 1 litrze paliwa: ON, Pb 95</w:t>
      </w:r>
    </w:p>
    <w:p>
      <w:pPr>
        <w:pStyle w:val="WWTekstpodstawowy3"/>
        <w:spacing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3"/>
        <w:spacing w:before="0" w:after="0"/>
        <w:ind w:left="284" w:hanging="284"/>
        <w:jc w:val="both"/>
        <w:rPr/>
      </w:pPr>
      <w:r>
        <w:rPr>
          <w:sz w:val="24"/>
          <w:szCs w:val="24"/>
          <w:lang w:val="pl-PL"/>
        </w:rPr>
        <w:t>2.   Wartość zamówienia brutto wynosi</w:t>
      </w:r>
      <w:r>
        <w:rPr>
          <w:b/>
          <w:sz w:val="24"/>
          <w:szCs w:val="24"/>
          <w:lang w:val="pl-PL"/>
        </w:rPr>
        <w:t>........................................zł</w:t>
      </w:r>
      <w:r>
        <w:rPr>
          <w:sz w:val="24"/>
          <w:szCs w:val="24"/>
          <w:lang w:val="pl-PL"/>
        </w:rPr>
        <w:t xml:space="preserve"> </w:t>
      </w:r>
    </w:p>
    <w:p>
      <w:pPr>
        <w:pStyle w:val="WWTekstpodstawowy3"/>
        <w:spacing w:before="0" w:after="0"/>
        <w:ind w:left="7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słownie złotych: ......................................................................... ), w tym stawka VAT    (%)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ozliczenie  będzie następowało za okres 14 dni, jako iloczyn faktycznie odebranego paliwa i cena dnia  pomniejszona o oferowany upus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6. Podstawą do rozliczenia jest faktura wystawiona przez Dostawcę dla poszczególnych dysponentów  (załącznik do umowy ) na podstawie wydanych WZ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Zapłata za realizowanie przedmiotu umowy będzie następowała przelewem na konto Dostawcy w ciągu 14 dni po otrzymaniu faktur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trony ustalają odpowiedzialność za nie wykonanie lub nienależyte wykonanie zobowiązań  umownych w formie   kar umownych w następujących wypadkach i wysokościach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 płaci Zamawiającemu kary umowne z tytułu odstąpienia od umowy z przyczyn zależnych od Dostawcy w wysokości 10% przewidywanego wynagrodzenia umown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płaci Dostawcy kary umowne z tytułu odstąpienia od umowy z przyczyn zależnych od Zamawiającego w wysokości 10 % przewidywanego wynagrodzenia umow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podczas obowiązywania umowy Zamawiający trzykrotnie stwierdzi znaczną podwyżkę w cenie paliwa pomiędzy Dostawcą a konkurencyjnymi stacjami paliw na rynku lokalnym, rozwiąże umowę z winy Dostawcy.</w:t>
      </w:r>
    </w:p>
    <w:p>
      <w:pPr>
        <w:pStyle w:val="Normal"/>
        <w:jc w:val="both"/>
        <w:rPr>
          <w:sz w:val="24"/>
          <w:szCs w:val="24"/>
          <w:shd w:fill="FFFF00" w:val="clear"/>
          <w:lang w:val="pl-PL"/>
        </w:rPr>
      </w:pPr>
      <w:r>
        <w:rPr>
          <w:sz w:val="24"/>
          <w:szCs w:val="24"/>
          <w:shd w:fill="FFFF00" w:val="clear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niniejszą umową mają zastosowanie przepisy Kodeksu Cywilnego oraz ustawy o zamówieniach publicznych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y mogące wyniknąć z realizacji niniejszej umowy będą rozstrzygane przez Sąd właściwy rzeczowo dla siedziby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zmiany umowy pod rygorem nieważności wymagają formy pisem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sporządzono w trzech jednobrzmiących egzemplarzach: jeden dla Dostawcy, dwa dla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 :                                                         Dostawca 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jazdów oraz dysponentów środków transportowych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ysponent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ół Administracyjno Finansowy Placówek Oświaty w Skalbmierzu</w:t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mochód Marka                         Numer Rejestracyjny          Nazwisko kierowcy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san  H6-10.03S                         KIB – 607M                   Książek Zdzisław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Autosan H9-21S                               TKA – H112                  Rubacha Ryszard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Dysponent 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ąd Miasta i Gminy w Skalbmierzu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rFonts w:eastAsia="Arial"/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lcz                                                  </w:t>
        <w:tab/>
        <w:t>KEX 4922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lcz</w:t>
        <w:tab/>
        <w:tab/>
        <w:tab/>
        <w:tab/>
        <w:t>TKAJ134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r                                                   </w:t>
        <w:tab/>
        <w:t>TKA G058                             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trówek                                          </w:t>
        <w:tab/>
        <w:t>KET 4897                              Piotr Blad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pl-PL"/>
        </w:rPr>
        <w:t xml:space="preserve">Ciągnik Ursus                                   </w:t>
        <w:tab/>
        <w:t xml:space="preserve">KJM 2282                              Piotr Blady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iarki do trawy                                                                             Kordel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0:00Z</dcterms:created>
  <dc:creator>UmiG Skalbmierz</dc:creator>
  <dc:description/>
  <cp:keywords/>
  <dc:language>en-US</dc:language>
  <cp:lastModifiedBy>UmiG Skalbmierz</cp:lastModifiedBy>
  <cp:lastPrinted>2007-12-19T12:35:00Z</cp:lastPrinted>
  <dcterms:modified xsi:type="dcterms:W3CDTF">2009-08-29T09:45:00Z</dcterms:modified>
  <cp:revision>13</cp:revision>
  <dc:subject/>
  <dc:title/>
</cp:coreProperties>
</file>