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unieważnieniu przetargu o wartości zamówienia nie przekraczającej wyrażonej w złotych równowartości kwoty 60 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Gmina Skalbmier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530 Skalbmierz, ul. T. Kościuszki 1</w:t>
      </w:r>
    </w:p>
    <w:p>
      <w:pPr>
        <w:pStyle w:val="Normal"/>
        <w:spacing w:lineRule="auto" w:line="360"/>
        <w:jc w:val="both"/>
        <w:rPr/>
      </w:pPr>
      <w:r>
        <w:rPr/>
        <w:t>informuje o unieważnieniu postępowania o udzielenie zamówienia publicznego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chodników w ciągu ulicy Mikołaja Kopernika w Skalbmierzu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ieważnienia dokonano na podstawie art. 93 ust. 1 pkt. 4 Ustawy z dnia 29 stycznia 2004 roku Prawo zamówień Publicznych /Dz.U. z 2004 roku, nr 19, poz. 177 z późn. zmianami/, ponieważ cena oferty przewyższa kwotę, którą zamawiający może przeznaczyć na sfinansow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Burmistrz Miasta i Gminy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>/-/ Michał Ma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lbmierz, dn. 2006-07-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1:00Z</dcterms:created>
  <dc:creator>UMiG Skalbmierz</dc:creator>
  <dc:description/>
  <dc:language>en-US</dc:language>
  <cp:lastModifiedBy>UMiG Skalbmierz</cp:lastModifiedBy>
  <cp:lastPrinted>2006-07-04T13:23:00Z</cp:lastPrinted>
  <dcterms:modified xsi:type="dcterms:W3CDTF">2006-07-04T11:31:00Z</dcterms:modified>
  <cp:revision>2</cp:revision>
  <dc:subject/>
  <dc:title>OGŁOSZENIE</dc:title>
</cp:coreProperties>
</file>