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WYNIKU PRZETARG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ieograniczonego o wartości zamówienia poniżej wyrażonej w złotych równowartości kwoty 60 000 euro na: „Remont drzwi wejściowych, okna i schodów zewnętrznych w budynku Samorządowego Zakładu Podstawowej Opieki Zdrowotnej w Skalbmierzu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mawiają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morządowy Zakład Podstawowej Opieki Zdrowotnej w Skalbmierzu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ul. Ppor. Sokoła 19, 28-530 Skalbmier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ab/>
        <w:t xml:space="preserve"> działając na</w:t>
      </w:r>
      <w:r>
        <w:rPr>
          <w:b/>
          <w:sz w:val="24"/>
        </w:rPr>
        <w:t xml:space="preserve"> </w:t>
      </w:r>
      <w:r>
        <w:rPr>
          <w:sz w:val="24"/>
        </w:rPr>
        <w:t>podstawie art. 92 Ustawy z 29 stycznia 2004r. - Prawo zamówień publicznych (Dz. U. Nr 19, poz. 177 z późn. zmianami) informuję, iż w wyniku przeprowadzonego postępowania  na  „</w:t>
      </w:r>
      <w:r>
        <w:rPr>
          <w:sz w:val="24"/>
          <w:szCs w:val="24"/>
        </w:rPr>
        <w:t>Remont drzwi wejściowych, okna i schodów zewnętrznych w budynku Samorządowego Zakładu Podstawowej Opieki Zdrowotnej w Skalbmierzu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wcę wybrano Oferenta wyszczególnionego w podanej poniżej tabe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160"/>
        <w:gridCol w:w="2880"/>
        <w:gridCol w:w="1440"/>
        <w:gridCol w:w="270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 xml:space="preserve">Przedmiot zamówienia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>Nazwa i adres Wykonawcy, którego ofertę  wybra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ind w:left="95" w:hanging="0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agwektabeli"/>
              <w:ind w:left="9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fertowa -brutto</w:t>
            </w:r>
          </w:p>
          <w:p>
            <w:pPr>
              <w:pStyle w:val="Nagwektabeli"/>
              <w:ind w:left="95" w:hanging="0"/>
              <w:rPr>
                <w:sz w:val="20"/>
              </w:rPr>
            </w:pPr>
            <w:r>
              <w:rPr>
                <w:sz w:val="20"/>
              </w:rPr>
              <w:t>/PLN/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>Uzasadnienie wyboru ofert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mont drzwi wejściowych, okna i schodów zewnętrznych w budynku Samorządowego Zakładu Podstawowej Opieki Zdrowotnej w Skalbmierzu</w:t>
            </w:r>
            <w:r>
              <w:rPr>
                <w:b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first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irma Ogólnobudowlana „IZOBUD” Kazimierz Zieliński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8-100 Busko-Zdrój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l. Krakowska 23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Zbludowic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i/>
                <w:i/>
              </w:rPr>
            </w:pPr>
            <w:r>
              <w:rPr>
                <w:i/>
              </w:rPr>
              <w:t>28 452,6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Najkorzystniejsza oferta pod względem cenowym, uzyskała maksymalną liczbę punktów w zakresie przyjętego kryterium  oceny ofert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Dyrektor SZPOZ Skalbmie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/-/ Piechota Łuka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56:00Z</dcterms:created>
  <dc:creator>Księgowość</dc:creator>
  <dc:description/>
  <dc:language>en-US</dc:language>
  <cp:lastModifiedBy>UMiG Skalbmierz</cp:lastModifiedBy>
  <cp:lastPrinted>2006-07-17T08:40:00Z</cp:lastPrinted>
  <dcterms:modified xsi:type="dcterms:W3CDTF">2006-10-17T09:56:00Z</dcterms:modified>
  <cp:revision>2</cp:revision>
  <dc:subject/>
  <dc:title>OGŁOSZENIE O WYNIKU PRZETARGU</dc:title>
</cp:coreProperties>
</file>