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Miasta i Gminy Skalbmierz odwołuje ogłoszony na dzień 7 listopada 2006 r. przetarg ustny nieograniczony na sprzedaż nieruchomości położonej we wsi Baranów oznaczonej w ewidencji gruntów jako działka nr 114 o powierzchni 0,18 ha., z powodu protestu mieszkańców wsi Baran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kalbmierz 2006-11-06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BURMISTRZ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>/-/ Michał Ma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0:00Z</dcterms:created>
  <dc:creator>UMig Skalbmierz</dc:creator>
  <dc:description/>
  <dc:language>en-US</dc:language>
  <cp:lastModifiedBy>UMiG Skalbmierz</cp:lastModifiedBy>
  <cp:lastPrinted>2006-11-06T08:29:00Z</cp:lastPrinted>
  <dcterms:modified xsi:type="dcterms:W3CDTF">2006-11-06T08:20:00Z</dcterms:modified>
  <cp:revision>2</cp:revision>
  <dc:subject/>
  <dc:title>O G Ł O S Z E N I E</dc:title>
</cp:coreProperties>
</file>