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NIKU PRZETARG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§ 12 rozporządzenia Rady Ministrów z dnia 14 września 2004 r. w sprawie sposobu i trybu przeprowadzania przetargów oraz rokowań na zbycie nieruchomości, Burmistrz Miasta i Gminy Skalbmierz podaje do publicznej wiadomości, że w przetargu ustnym nieograniczonym na sprzedaż nieruchomości położonej w m. Skalbmierz obręb: 01 oznaczonej w ewidencji gruntów jako działka nr 818 o powierzchni 0,4064 ha., stanowiącej własność Gminy Skalbmierz na podstawie Księgi Wieczystej Nr. 33 717 odbytym w siedzibie Urzędu Miasta i Gminy Skalbmierz ul. Kościuszki 1 w dniu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 listopada 2006 r. dopuszczono trzy osob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ena wywoławcza nieruchomości wynosiła: 110 000 z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W wyniku przetargu ustalono nabywcę w/w nieruchomości, którym został Pan Białczyk Marek za kwotę w wysokości 111 100 zł (słownie: sto jedenaście tysięcy sto złotych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kalbmierz 2006.11.08</w:t>
      </w:r>
    </w:p>
    <w:p>
      <w:pPr>
        <w:pStyle w:val="Normal"/>
        <w:spacing w:lineRule="auto" w:line="360"/>
        <w:ind w:left="6372" w:hanging="0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Burmistrz</w:t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i/>
          <w:sz w:val="20"/>
          <w:szCs w:val="20"/>
        </w:rPr>
        <w:t>/-/ Michał Markiewi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NIKU PRZETARG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§ 12 rozporządzenia Rady Ministrów z dnia 14 września 2004 r. w sprawie sposobu i trybu przeprowadzania przetargów oraz rokowań na zbycie nieruchomości, Burmistrz Miasta i Gminy Skalbmierz podaje do publicznej wiadomości, że w przetargu ustnym nieograniczonym na sprzedaż nieruchomości położonej w m. Skalbmierz obręb: 01 oznaczonej w ewidencji gruntów jako działka nr 814 o powierzchni 0,3542 ha., stanowiącej własność Gminy Skalbmierz na podstawie Księgi Wieczystej Nr 28 354 odbytym w siedzibie Urzędu Miasta i Gminy Skalbmierz ul. Kościuszki 1 w dniu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 listopada 2006 r. dopuszczono sześć osób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ena wywoławcza nieruchomości wynosiła: 40 000 z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 wyniku przetargu ustalono nabywcę w/w nieruchomości, którym zosta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n Kocjan Alfred za kwotę w wysokości 100 000 zł (słownie: sto tysięcy złotych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Burmistrz</w:t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i/>
          <w:sz w:val="20"/>
          <w:szCs w:val="20"/>
        </w:rPr>
        <w:t>/-/ Michał Markiewic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NIKU PRZETARG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§ 12 rozporządzenia Rady Ministrów z dnia 14 września 2004 r. w sprawie sposobu i trybu przeprowadzania przetargów oraz rokowań na zbycie nieruchomości, Burmistrz Miasta i Gminy Skalbmierz podaje do publicznej wiadomości, że przetarg ustny nieograniczony na sprzedaż nieruchomości położonej we wsi Topola oznaczonej w ewidencji gruntów jako działka nr 575 o powierzchni 0,1000 ha., stanowiąca własność Gminy Skalbmierz na podstawie decyzji Wojewody Świętokrzyskiego znak:SP.IV-7710-69/06 odbyty w siedzibie Urzędu Miasta i Gminy Skalbmierz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l. Kościuszki 1 w dniu 7 listopada 2006 r. zakończył się wynikiem negatywnym ze względu że żadna osoba w wymaganym terminie nie wpłaciła wymaganego wadium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ena wywoławcza nieruchomości wynosiła: 1 400 z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kalbmierz 2006-11-08</w:t>
      </w:r>
    </w:p>
    <w:p>
      <w:pPr>
        <w:pStyle w:val="Normal"/>
        <w:spacing w:lineRule="auto" w:line="360"/>
        <w:ind w:left="6372" w:hanging="0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Burmistrz</w:t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i/>
          <w:sz w:val="20"/>
          <w:szCs w:val="20"/>
        </w:rPr>
        <w:t>/-/ Michał Markiewi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57:00Z</dcterms:created>
  <dc:creator>UMig Skalbmierz</dc:creator>
  <dc:description/>
  <cp:keywords/>
  <dc:language>en-US</dc:language>
  <cp:lastModifiedBy>UMig Skalbmierz</cp:lastModifiedBy>
  <cp:lastPrinted>2006-11-08T11:42:00Z</cp:lastPrinted>
  <dcterms:modified xsi:type="dcterms:W3CDTF">2006-11-08T12:36:00Z</dcterms:modified>
  <cp:revision>3</cp:revision>
  <dc:subject/>
  <dc:title/>
</cp:coreProperties>
</file>