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Załącznik nr 2 </w:t>
            </w:r>
          </w:p>
          <w:p>
            <w:pPr>
              <w:pStyle w:val="Normal"/>
              <w:ind w:left="180" w:hanging="0"/>
              <w:rPr/>
            </w:pPr>
            <w:r>
              <w:rPr/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(imię i nazwisko lub nazwa</w:t>
      </w:r>
    </w:p>
    <w:p>
      <w:pPr>
        <w:pStyle w:val="Normal"/>
        <w:rPr/>
      </w:pPr>
      <w:r>
        <w:rPr/>
        <w:t>oferenta i jego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o r m u l a r z    o f e r t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niejszym składam ofertę na zakup drzew w ilości 13 sztuk :12 sztuk drzewa gat.topola i 1 szt.drzewa gat.olcha, rosnących na dizałkach nr ewid.813 w miejscowości Skalbmierz oraz nr ewid.892/4 i 635 w miejscowości Topo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a ofert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wota brutto złotych : ……………………..(słownie: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poznałem się z terenem na którym rosną drzew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ędę odpowiedzialny za ewentualne szkody powstałe przy usuwaniu drzew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apewnię bezpieczeństwo w trakcie wycink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sunę pnie drzew do poziomu teren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konam wyrównania i uporządkowania terenu działe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9:00Z</dcterms:created>
  <dc:creator>UMiG Skalbmierz</dc:creator>
  <dc:description/>
  <dc:language>en-US</dc:language>
  <cp:lastModifiedBy>pepe</cp:lastModifiedBy>
  <cp:lastPrinted>2008-04-07T14:52:00Z</cp:lastPrinted>
  <dcterms:modified xsi:type="dcterms:W3CDTF">2008-04-07T16:09:00Z</dcterms:modified>
  <cp:revision>2</cp:revision>
  <dc:subject/>
  <dc:title>OGŁOSZENIE</dc:title>
</cp:coreProperties>
</file>