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29718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łącznik nr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cja dotycząca poszczególnych drzew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.5pt;mso-wrap-distance-left:7.05pt;mso-wrap-distance-right:7.05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cja dotycząca poszczególnych drze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nek drze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wód drzewa mierzony </w:t>
            </w:r>
          </w:p>
          <w:p>
            <w:pPr>
              <w:pStyle w:val="Normal"/>
              <w:rPr/>
            </w:pPr>
            <w:r>
              <w:rPr/>
              <w:t>na wysokości 130 c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. działki , miejscow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c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.635, Top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 cm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.635, Top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c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.635, Top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c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.635, Top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c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.635, Top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c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.635, Top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c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.635, Top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c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.892/4, Top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c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.892/4, Top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c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.892/4, Top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c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.813 , Skalbmier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c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.813 , Skalbmier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c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.813 , Skalbmie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08:00Z</dcterms:created>
  <dc:creator>UMiG Skalbmierz</dc:creator>
  <dc:description/>
  <cp:keywords/>
  <dc:language>en-US</dc:language>
  <cp:lastModifiedBy>pepe</cp:lastModifiedBy>
  <cp:lastPrinted>2008-04-07T14:52:00Z</cp:lastPrinted>
  <dcterms:modified xsi:type="dcterms:W3CDTF">2008-04-07T16:09:00Z</dcterms:modified>
  <cp:revision>3</cp:revision>
  <dc:subject/>
  <dc:title>OGŁOSZENIE</dc:title>
</cp:coreProperties>
</file>