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 UDZIAŁU W POSTĘPOWANIU O ZAMÓWIENIE PUBLICZN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udzielenie i obsługa kredytu długoterminowego w wysokości   1.986.000,00 PLN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z przeznaczeniem na sfinansowanie deficytu oraz spłaty wcześniej zaciągniętych kredytów i pożyczek.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         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y niżej podpisani</w:t>
        <w:tab/>
        <w:t>…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i na rzecz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niżej wymienione warunki udziału w postępowaniu, a mianowicie: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Posiadamy niezbędną wiedzą i doświadczenie oraz dysponujemy potencjałem technicznym, i osobami zdolnymi do wykonania zamówienia,</w:t>
      </w:r>
    </w:p>
    <w:p>
      <w:pPr>
        <w:pStyle w:val="Normal"/>
        <w:widowControl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Znajdujmy się w sytuacji ekonomicznej i finansowej zapewniającej wykonanie zamówienia,</w:t>
      </w:r>
    </w:p>
    <w:p>
      <w:pPr>
        <w:pStyle w:val="Normal"/>
        <w:widowControl w:val="false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Nie podlegamy wykluczeniu z postępowania o zamówienie publiczne na podstawie art. 24 prawa zamówień publicznych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  <w:tab/>
        <w:t xml:space="preserve">                   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ona i nazwiska osób uprawnionych </w:t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osób uprawnionych do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ia Wykonawcy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52:00Z</dcterms:created>
  <dc:creator>UmiG Skalbmierz</dc:creator>
  <dc:description/>
  <cp:keywords/>
  <dc:language>en-US</dc:language>
  <cp:lastModifiedBy>UmiG Skalbmierz</cp:lastModifiedBy>
  <dcterms:modified xsi:type="dcterms:W3CDTF">2008-06-02T10:54:00Z</dcterms:modified>
  <cp:revision>3</cp:revision>
  <dc:subject/>
  <dc:title>Załącznik nr 2</dc:title>
</cp:coreProperties>
</file>