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</w:rPr>
      </w:pPr>
      <w:r>
        <w:rPr/>
        <w:tab/>
        <w:tab/>
        <w:tab/>
        <w:t xml:space="preserve">                      </w:t>
        <w:tab/>
        <w:tab/>
        <w:t xml:space="preserve">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MOWA  Nr     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redyt długotermin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 dniu   …….........2008r. pomięd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ą Skalbmierz reprezentowaną przez Burmistrza Miasta i Gminy Michała Markiewic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 Skarbnika Gminy Barbary Basi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anym dalej „Kredytobiorcą”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a ………………………….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zarejestrowanym w ………………… pod nr ………………………… reprezentowanym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zwanym dalej: Bankiem, została zawarta umowa o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Na wniosek Kredytobiorcy z dnia ……………. stosownie do postępowania o zamówienie publiczne w trybie przetargu nieograniczonego Bank udziela Kredytobiorcy kredytu długoterminowego w kwocie 1.986.000,00 zł (słownie: milion dziewięćset osiemdziesiąt sześć tysięcy złotych) z przeznaczeniem na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finansowanie deficytu oraz spłatę wcześniej zaciągniętych kredytów i pożyczek.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enie kredytu następuje na okres 66 miesięcy w tym 14 miesięcy karencji w spłacie kapitału - licząc do 31.08.2009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nk stawia do dyspozycji Kredytobiorcy kredyt:</w:t>
      </w:r>
    </w:p>
    <w:p>
      <w:pPr>
        <w:pStyle w:val="Normal"/>
        <w:numPr>
          <w:ilvl w:val="0"/>
          <w:numId w:val="6"/>
        </w:numPr>
        <w:ind w:left="1045" w:hanging="340"/>
        <w:jc w:val="both"/>
        <w:rPr/>
      </w:pPr>
      <w:r>
        <w:rPr>
          <w:sz w:val="20"/>
          <w:szCs w:val="20"/>
        </w:rPr>
        <w:t>w dniu następnym po dniu podpisania niniejszej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ie wcześniej jednak niż po ustanowieniu prawnych zabezpieczeń spłaty kredytu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kreślonych w § 7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Wykorzystanie kredytu nastąpi w drodze realizacji przez Bank zlecenia płatniczego Kredytobiorcy w ciężar rachunku kredytowego otwarteg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</w:t>
      </w:r>
      <w:r>
        <w:rPr>
          <w:sz w:val="20"/>
        </w:rPr>
        <w:t>Banku: ………………………………………….</w:t>
      </w:r>
      <w:r>
        <w:rPr>
          <w:sz w:val="20"/>
          <w:szCs w:val="20"/>
        </w:rPr>
        <w:t xml:space="preserve"> na rachunek bieżący Kredytobiorc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r 43 8597 0001 0030 0300 0358 0002 prowadzony w Banku Spółdzielczym w Proszowicach Oddział w Skalbmierz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lecenie płatnicze będzie odpowiadać celom, na sfinansowanie których został udzielony kredyt.</w:t>
      </w:r>
    </w:p>
    <w:p>
      <w:pPr>
        <w:pStyle w:val="Tekstpodstawowywcity2"/>
        <w:rPr/>
      </w:pPr>
      <w:r>
        <w:rPr>
          <w:rFonts w:cs="Times New Roman" w:ascii="Times New Roman" w:hAnsi="Times New Roman"/>
          <w:sz w:val="20"/>
        </w:rPr>
        <w:t xml:space="preserve">3.  Należną prowizję przygotowawczą w kwocie ………. PLN z tytułu realizacji  kredytu kredytobiorca przekaże na konto wskazane przez Bank w dniu postawienia kredytu do jego dyspozycji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wota udzielonego kredytu podlega oprocentowaniu według zmiennej stopy procentowej ustalonej zgodnie ze Specyfikacją Istotnych Warunków Zamówienia obowiązującej w okresach, za które odsetki są naliczon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Oprocentowanie kredytu ustalane jest na podstawie stawki WIBOR dla depozytów 1- miesięcznych, notowanej w ostatnim dniu roboczym miesiąca poprzedzającego miesiąc spłaty rat odsetkowych, powiększonej o marżę Banku w wysokości ……… %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Oprocentowanie kredytu jest stałe w miesięcznych okresach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</w:t>
        <w:tab/>
        <w:t xml:space="preserve">W dniu zawarcia niniejszej umowy oprocentowanie kredytu wynosi …..% w stosunku rocznym. </w:t>
      </w:r>
    </w:p>
    <w:p>
      <w:pPr>
        <w:pStyle w:val="Normal"/>
        <w:ind w:left="360" w:hanging="0"/>
        <w:jc w:val="both"/>
        <w:rPr>
          <w:color w:val="FFFFFF"/>
          <w:sz w:val="20"/>
          <w:szCs w:val="20"/>
        </w:rPr>
      </w:pPr>
      <w:r>
        <w:rPr>
          <w:sz w:val="20"/>
          <w:szCs w:val="20"/>
        </w:rPr>
        <w:t>5. Informacje o wysokości stawek bazowych WIBOR, na podstawie których ustalane jest oprocentowanie, dostępne są w siedzibie BANKU oraz publikowane w prasie i serwisie informacyjnym Reuters. Zmiana stawek bazowych nie wymaga odrębnego powiadamiania Kredytobiorc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O zmianie stopy procentowej, spowodowanej zmianą stawki bazowej WIBOR 1M BANK będzie powiadamiał Kredytobiorcę na piśmie.</w:t>
        <w:tab/>
        <w:t xml:space="preserve">Zmiana oprocentowania kredytu nie powoduje konieczności wypowiedzenia warunków umowy kredytowej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>§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Bank nalicza odsetki w okresach miesięcznych od wykorzystanej kwoty kredytu, według stóp procentowych obowiązujących w trakcie trwania umowy począwszy od dnia wypłaty kredytu do dnia poprzedzającego dzień spłaty kolejnej raty kredy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dsetki od kredytu podlegają spłacie w terminach miesięcznych do ostatniego dnia miesiąca, począwszy od 31.07.2008 r. Ostatnie odsetki płatne do dnia 31 grudnia 2013 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 spłatę odsetek przyjmuje się dzień wpływu należności do Banku. 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etki od wykorzystanego kredytu są płatne przez Kredytobiorcę na konto ....................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Spłata kredytu (kapitału) dokonywana będzie miesięcznie (na koniec każdego miesiąca) na konto .............................................. według następującego harmonogram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ierwsza rata płatna do 31 września 2009 r. w kwocie 38 200,00 zł  i dalej 50 rat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kwocie 38 2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statnia rata w kwocie 37 800,00 zł. płatna do dnia 31 grudnia 2013 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spłaty kredytu przyjmuje się datę wpływu na rachunek Banku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woty zadłużenia powstałego w wyniku niespłacenia części lub całości kredytu w terminach określonych umową podlegają oprocentowaniu na rzecz Banku według stopy procentowej obowiązującej dla kredytów przeterminowanych w danym okresie, za który odsetki są naliczane. Na dzień sporządzenia umowy oprocentowanie to wynosi ......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dopuszczają możliwość spłaty całości lub części kredytu przed terminami określonymi w § 5 niniejszej umowy, oprocentowanie liczone będzie wówczas za okres faktycznego korzystania z kredytu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akim przypadku Kredytobiorca powiadania Bank o zmianie spłaty co najmniej 7 dni przed planowanym terminem wcześniejszej spła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awne zabezpieczenie spłaty kredytu oraz związanych z kredytem należności stanowi weksel własny in blanco do sumy wekslowej obejmującej kredyt w wysokości 1.986.000,00 zł (słownie: milion dziewięćset osiemdziesiąt sześć tysięcy zł. 00/100) wraz z należnymi odsetkami i ewentualnymi kosztami wraz z deklaracją wekslową z wystawienia Kredytobiorc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związane z prawnym zabezpieczeniem spłaty kredytu dołącza się do niniejszej umowy. Koszt ustanowienia zabezpieczeń ponosi Kredytobiorc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a warunków umowy wymaga pisemnego aneksu pod rygorem nieważności z wyjątkiem zmiany stawki oprocentowania, która jest dokonywana w trybie określonym w § 3 ust. 4 niniejsz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zastrzega sobie prawo: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powiedzenia części lub całości umowy kredytu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0" w:hanging="340"/>
        <w:jc w:val="both"/>
        <w:rPr>
          <w:sz w:val="20"/>
          <w:szCs w:val="20"/>
        </w:rPr>
      </w:pPr>
      <w:r>
        <w:rPr>
          <w:sz w:val="20"/>
          <w:szCs w:val="20"/>
        </w:rPr>
        <w:t>utraty zdolności kredytowej Kredytobior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0" w:hanging="340"/>
        <w:jc w:val="both"/>
        <w:rPr>
          <w:sz w:val="20"/>
          <w:szCs w:val="20"/>
        </w:rPr>
      </w:pPr>
      <w:r>
        <w:rPr>
          <w:sz w:val="20"/>
          <w:szCs w:val="20"/>
        </w:rPr>
        <w:t>wykorzystania kredytu niezgodnie z przeznaczeniem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ązania umowy kredytowej i jednoczesnego postawienia kredytu w stan  wymagalności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ind w:left="715" w:hanging="340"/>
        <w:jc w:val="both"/>
        <w:rPr>
          <w:sz w:val="20"/>
          <w:szCs w:val="20"/>
        </w:rPr>
      </w:pPr>
      <w:r>
        <w:rPr>
          <w:sz w:val="20"/>
          <w:szCs w:val="20"/>
        </w:rPr>
        <w:t>złożenia fałszywych dokumentów lub danych stanowiących podstawę udzielenia kredy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ind w:left="715" w:hanging="340"/>
        <w:jc w:val="both"/>
        <w:rPr>
          <w:sz w:val="20"/>
          <w:szCs w:val="20"/>
        </w:rPr>
      </w:pPr>
      <w:r>
        <w:rPr>
          <w:sz w:val="20"/>
          <w:szCs w:val="20"/>
        </w:rPr>
        <w:t>złożenia niezgodnych z prawdą oświadczeń dotyczących prawnego zabezpieczenia spłaty  kredytu.</w:t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Kredytobiorca zobowiązuje się wykorzystać kredyt zgodnie z przeznaczeniem, informować Bank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edytobiorca zobowiązuje się do powiadomienia Banku o każdej zmianie swojej nazwy i siedziby oraz wszelkich zmianach związanych z jego statusem prawnym oraz stanu przedmiotu prawnego zabezpieczenia spłaty kredy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§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dotyczących przedmiotu umowy nie objętych jej postanowieniami stosuje się przepisy prawne: Prawo Zamówień Publicznych, Kodeksu Cywilnego, Prawa Bankowego, a także inne warunki określone w Specyfikacji Istotnych Warunków Zamówie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elkie spory powstałe na tle wykonania niniejszej umowy należą do właściwości Sądu, w którego okręgu Kredytobiorca ma swoją siedzib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sporządzona w czterech jednobrzmiących egzemplarzach, po dwa egzemplarze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>...............................................................</w:t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 stempel i podpis/y osób działających</w:t>
        <w:tab/>
        <w:tab/>
        <w:t xml:space="preserve"> </w:t>
        <w:tab/>
        <w:t xml:space="preserve">        (stempel i podpisy osób działających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w imieniu Kredytobiorcy)</w:t>
        <w:tab/>
        <w:tab/>
        <w:tab/>
        <w:tab/>
        <w:tab/>
        <w:t xml:space="preserve">    w imieniu  Banku 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</w:t>
      </w:r>
      <w:r>
        <w:rPr/>
        <w:t>Skalbmierz, dn. ............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80"/>
        </w:tabs>
        <w:ind w:left="46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54:00Z</dcterms:created>
  <dc:creator>sp</dc:creator>
  <dc:description/>
  <cp:keywords/>
  <dc:language>en-US</dc:language>
  <cp:lastModifiedBy>UmiG Skalbmierz</cp:lastModifiedBy>
  <dcterms:modified xsi:type="dcterms:W3CDTF">2008-06-03T05:57:00Z</dcterms:modified>
  <cp:revision>6</cp:revision>
  <dc:subject/>
  <dc:title>       „P R O J E K T „</dc:title>
</cp:coreProperties>
</file>