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kalbmierz, dn. 25.02.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nak: ZPP.341/O/03/08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RZETARGU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gotówkowy zakup przez Gminę Skalbmierz w granicach 70 km od siedziby gminy kruszywa drogowego (kamiennego).  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Znak postępowania: ZPP.341/02/20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mawiający</w:t>
      </w:r>
    </w:p>
    <w:p>
      <w:pPr>
        <w:pStyle w:val="Normal"/>
        <w:jc w:val="center"/>
        <w:rPr/>
      </w:pPr>
      <w:r>
        <w:rPr>
          <w:b/>
          <w:sz w:val="28"/>
        </w:rPr>
        <w:t>Gmina Skalbmie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l. T. Kościuszki 1, 28-530 Skalbmie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 xml:space="preserve"> działając na</w:t>
      </w:r>
      <w:r>
        <w:rPr>
          <w:b/>
          <w:sz w:val="24"/>
        </w:rPr>
        <w:t xml:space="preserve"> </w:t>
      </w:r>
      <w:r>
        <w:rPr>
          <w:sz w:val="24"/>
        </w:rPr>
        <w:t>podstawie art. 92 Ustawy z 29 stycznia 2004r. - Prawo zamówień publicznych (</w:t>
      </w:r>
      <w:r>
        <w:rPr>
          <w:color w:val="000000"/>
          <w:sz w:val="24"/>
        </w:rPr>
        <w:t>Dz. U. Nr 223, poz. 1655 z 2007r.</w:t>
      </w:r>
      <w:r>
        <w:rPr>
          <w:sz w:val="24"/>
        </w:rPr>
        <w:t>) informuję, iż w postępowaniu o udzielenie w/w zamówienia publiczneg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złożono następując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850"/>
        <w:gridCol w:w="2694"/>
        <w:gridCol w:w="2388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r ofert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Nazwa i adres Wykonawcy składającego ofertę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</w:rPr>
            </w:pPr>
            <w:r>
              <w:rPr>
                <w:sz w:val="20"/>
              </w:rPr>
              <w:t>Liczba punktów przyznana ofercie /kryterium cena – 100%/</w:t>
            </w:r>
          </w:p>
        </w:tc>
      </w:tr>
      <w:tr>
        <w:trPr>
          <w:trHeight w:val="2600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</w:rPr>
              <w:t>Przedmiotem zamówienia jest:</w:t>
            </w:r>
            <w:r>
              <w:rPr>
                <w:i/>
              </w:rPr>
              <w:t xml:space="preserve"> bezgotówkowy sukcesywny zakup przez Gminę Skalbmierz w granicach do 70 km od siedziby gminy kruszywa drogowego (kamiennego) następującej frakcj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. od 0 - 63 mm,        2200 ton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. od 16 - 31,5 mm,       400 ton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. od 31,5 - 63 mm,        1000 ton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. od 0 - 31,5 mm,       200 ton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5. od 4 - 16 mm,          200 ton.               </w:t>
            </w:r>
          </w:p>
          <w:p>
            <w:pPr>
              <w:pStyle w:val="TextBody"/>
              <w:ind w:right="-851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CPV 14212200-2) - kruszyw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palnia Wapienia „MORAWICA”S.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-026 MORAWICA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i adres Wykonawcy, którego ofertę wybra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palnia Wapienia „MORAWICA”S.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-026 MORAWIC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Za cenę: 106 140,00 zł.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wadzonym postępowaniu przetargowym złożono tylko jedną ofertę. Wykonawca spełnia warunki udziału w postępowaniu, treść oferty zgodna z wymogami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 prowadzonym postępowaniu nie odrzucił oferty oraz nie wykluczył  Wykonawcy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/-/ Michał Mar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ferat Organizacyjny – tablica ogłoszeń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ferat Organizacyjny – strona internetowa-bip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/a</w:t>
        <w:tab/>
      </w:r>
    </w:p>
    <w:sectPr>
      <w:footerReference w:type="default" r:id="rId2"/>
      <w:footerReference w:type="first" r:id="rId3"/>
      <w:type w:val="nextPage"/>
      <w:pgSz w:w="11906" w:h="16838"/>
      <w:pgMar w:left="1247" w:right="1304" w:gutter="0" w:header="0" w:top="99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8760" cy="1409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4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75pt;height:1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2:00Z</dcterms:created>
  <dc:creator>Urząd Miasta i Gminy Skalbmierz</dc:creator>
  <dc:description/>
  <cp:keywords/>
  <dc:language>en-US</dc:language>
  <cp:lastModifiedBy>UmiG Skalbmierz</cp:lastModifiedBy>
  <cp:lastPrinted>2008-02-25T07:21:00Z</cp:lastPrinted>
  <dcterms:modified xsi:type="dcterms:W3CDTF">2008-02-25T06:22:00Z</dcterms:modified>
  <cp:revision>2</cp:revision>
  <dc:subject/>
  <dc:title>Wyniki rozmów telefonicznych w sprawie dofinansowania imprezy</dc:title>
</cp:coreProperties>
</file>