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SPEŁNIENIU WARUNKÓW UDZIAŁU W POSTĘPOWANIU O ZAMÓWIENIE PUBLICZN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ostawa węgla, miału i eko-groszku do budynków Urzędu Miasta i Gmin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szkół podstawowych na terenie gminy  Skalbmier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         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niżej podpisani</w:t>
        <w:tab/>
        <w:t>…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i na rzecz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spełniamy niżej wymienione warunki udziału w postępowaniu, a mianowicie: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Posiadamy uprawnienia do wykonywania wymaganej przedmiotem zamówienia działalności, czynności zgodnie z wymogami ustawowymi, 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Posiadamy niezbędną wiedzą i doświadczenie oraz dysponuję potencjałem technicznym, i osobami zdolnymi do wykonania zamówienia,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Znajdujmy się w sytuacji ekonomicznej i finansowej zapewniającej wykonanie zamówienia,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Nie podlegamy wykluczeniu z postępowania o zamówienie publiczne na podstawie art. 24 prawa zamówień publicznych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apoznaliśmy się ze szczegółowymi warunkami przetargu zawartymi w SIWZ i przyjmujemy je bez zastrzeżeń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  <w:tab/>
        <w:t xml:space="preserve">                  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ona i nazwiska osób uprawnionych </w:t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 osób uprawnionych do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ia Wykonawc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53:00Z</dcterms:created>
  <dc:creator>UmiG Skalbmierz</dc:creator>
  <dc:description/>
  <cp:keywords/>
  <dc:language>en-US</dc:language>
  <cp:lastModifiedBy>UmiG Skalbmierz</cp:lastModifiedBy>
  <dcterms:modified xsi:type="dcterms:W3CDTF">2008-09-02T07:48:00Z</dcterms:modified>
  <cp:revision>6</cp:revision>
  <dc:subject/>
  <dc:title/>
</cp:coreProperties>
</file>