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ZAKRES ROBÓT POWIERZONYCH PODWYKONAWCO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Nazwa Przedsiębiorstw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Adres Przedsiębiorstw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Numer telefonu ............................................................... Nr telefaksu/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kładając ofertę w przetargu na zadanie: Przebudowa drogi dojazdowej nr 909 w m. Topola dł. 110 mb w km od 0+000 - 0+110” oświadczam/y, że moja/nasza firma zamierza powierzyć podwykonawcom następujące roboty: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402"/>
        <w:gridCol w:w="2268"/>
      </w:tblGrid>
      <w:tr>
        <w:trPr>
          <w:trHeight w:val="385" w:hRule="atLeast"/>
          <w:cantSplit w:val="true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 podwykonawcy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18" w:hRule="atLeast"/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..............................  dnia .......................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( pieczęć/ci i podpis/y upełnomocnionego/nych przedstawiciela/li wykonawcy)</w:t>
      </w:r>
    </w:p>
    <w:p>
      <w:pPr>
        <w:pStyle w:val="Tekstpodstawowy2"/>
        <w:ind w:hanging="567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8:00Z</dcterms:created>
  <dc:creator>Sekcja Umów i Rozliczeń</dc:creator>
  <dc:description/>
  <cp:keywords/>
  <dc:language>en-US</dc:language>
  <cp:lastModifiedBy>UmiG Skalbmierz</cp:lastModifiedBy>
  <cp:lastPrinted>2006-06-05T11:00:00Z</cp:lastPrinted>
  <dcterms:modified xsi:type="dcterms:W3CDTF">2008-05-16T12:21:00Z</dcterms:modified>
  <cp:revision>8</cp:revision>
  <dc:subject/>
  <dc:title>OFERTA</dc:title>
</cp:coreProperties>
</file>