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200 w m. Tempoczów Rędziny dł. 700 mb od 0+000-0+700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-2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5-16T10:49:00Z</dcterms:modified>
  <cp:revision>7</cp:revision>
  <dc:subject/>
  <dc:title>Załącznik Nr numer                      </dc:title>
</cp:coreProperties>
</file>