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ind w:left="9912" w:firstLine="708"/>
        <w:rPr/>
      </w:pPr>
      <w:r>
        <w:rPr/>
        <w:t>do zarządzenia Nr 118/2008</w:t>
      </w:r>
    </w:p>
    <w:p>
      <w:pPr>
        <w:pStyle w:val="Normal"/>
        <w:ind w:left="9912" w:firstLine="708"/>
        <w:rPr/>
      </w:pPr>
      <w:r>
        <w:rPr/>
        <w:t>Burmistrza Miasta i Gminy Skalbmierz</w:t>
      </w:r>
    </w:p>
    <w:p>
      <w:pPr>
        <w:pStyle w:val="Normal"/>
        <w:ind w:left="9912" w:firstLine="708"/>
        <w:rPr/>
      </w:pPr>
      <w:r>
        <w:rPr/>
        <w:t>z dnia 14 kwietnia 2008 r.</w:t>
      </w:r>
    </w:p>
    <w:p>
      <w:pPr>
        <w:pStyle w:val="Normal"/>
        <w:ind w:right="-7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 PRZEZNACZONYCH DO DZIERŻA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900"/>
        <w:gridCol w:w="2160"/>
        <w:gridCol w:w="2880"/>
        <w:gridCol w:w="23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i numer ewiden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ch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żyt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 powierzchnia w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mowy dzierża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: Boszcz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- 0,9280 h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 IIIa-0,848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,96 zł /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351 (351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I – 1,309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0 zł/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351 (35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I – 0,50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y pol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5 zł / rocz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284 (284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I – 1,00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1 zł /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 dz. nr 284 (284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I – 0,50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y pol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 zł /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694 (694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I – 0,04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zł / rocz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694 (694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I – 0,08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 /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694 (69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I – 0,08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0 zł / rocz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694 (69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I – 0,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/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754 (754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 – 0,0007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handl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 zł/miesię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okres 3 la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. dz. nr 30 (3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– 0,0012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araż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50 zł/rocz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5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nr 284 (284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rekreacyj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zł/rocz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3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kalbmierz </w:t>
            </w:r>
          </w:p>
          <w:p>
            <w:pPr>
              <w:pStyle w:val="Normal"/>
              <w:rPr/>
            </w:pPr>
            <w:r>
              <w:rPr/>
              <w:t>obręb: 1</w:t>
            </w:r>
          </w:p>
          <w:p>
            <w:pPr>
              <w:pStyle w:val="Normal"/>
              <w:rPr/>
            </w:pPr>
            <w:r>
              <w:rPr/>
              <w:t>cz. dz. nr 284 (284/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II – 0,0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Teren rekre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zł ro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7:00Z</dcterms:created>
  <dc:creator>UMig Skalbmierz</dc:creator>
  <dc:description/>
  <dc:language>en-US</dc:language>
  <cp:lastModifiedBy>pepe</cp:lastModifiedBy>
  <cp:lastPrinted>2008-04-14T07:54:00Z</cp:lastPrinted>
  <dcterms:modified xsi:type="dcterms:W3CDTF">2008-04-14T17:17:00Z</dcterms:modified>
  <cp:revision>2</cp:revision>
  <dc:subject/>
  <dc:title>Załącznik Nr 1</dc:title>
</cp:coreProperties>
</file>