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>www.tai.pl/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kt"/>
        <w:suppressAutoHyphens w:val="false"/>
        <w:autoSpaceDE w:val="false"/>
        <w:ind w:left="0" w:hanging="0"/>
        <w:jc w:val="center"/>
        <w:rPr/>
      </w:pPr>
      <w:r>
        <w:rPr>
          <w:rFonts w:cs="Arial" w:ascii="Arial" w:hAnsi="Arial"/>
          <w:color w:val="00000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r. Prawo zamówień publicznych (Dz. U. Nr 223, poz. 1655 z 2007r.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nak postępowania: ZPP.341/04/2008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emont nawierzchni i chodników w ciągu ulicy Andersa i Kopernika oraz wykonanie alejki na palcu targowym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Zatwierdzono do użytku :  .....07.04.2008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4/20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mont nawierzchni i chodników w ciągu ulicy Andersa i Kopernika oraz wykonanie alejki na palcu targow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</w:p>
    <w:p>
      <w:pPr>
        <w:pStyle w:val="Pkt"/>
        <w:suppressAutoHyphens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</w:t>
      </w:r>
      <w:r>
        <w:rPr>
          <w:rFonts w:cs="Arial" w:ascii="Arial" w:hAnsi="Arial"/>
          <w:color w:val="000000"/>
        </w:rPr>
        <w:t>Dz. U. Nr 223, poz. 1655 z 2007r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CPV </w:t>
      </w:r>
      <w:r>
        <w:rPr>
          <w:rFonts w:cs="Arial" w:ascii="Arial" w:hAnsi="Arial"/>
          <w:sz w:val="22"/>
          <w:szCs w:val="22"/>
        </w:rPr>
        <w:t>45111000-8 przygotowanie terenu pod budowę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33292-2 oznakowanie i urządzenia bezpieczeńst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32451-8 roboty odwadniające, nawierzchniow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PV 45233220-7 roboty w zakresie nawierzchni dró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111291-4 roboty wykończeniow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Remont nawierzchni i chodników w ciągu ulic: Andersa od km 0+000 do km 0+148,8 i Kopernika od km 0+000 do km 0+200 w m. Skalbmierz oraz wykonanie </w:t>
      </w:r>
      <w:r>
        <w:rPr>
          <w:rFonts w:cs="Arial" w:ascii="Arial" w:hAnsi="Arial"/>
          <w:b/>
          <w:sz w:val="20"/>
          <w:szCs w:val="20"/>
        </w:rPr>
        <w:t>alejki na palcu targ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zczegółowy zakres zawierają: załączone do niniejszej specyfikacji przedmiary robót</w:t>
      </w:r>
      <w:r>
        <w:rPr>
          <w:rFonts w:cs="Arial" w:ascii="Arial" w:hAnsi="Arial"/>
          <w:color w:val="000000"/>
          <w:sz w:val="20"/>
          <w:szCs w:val="20"/>
        </w:rPr>
        <w:t>,  Specyfikacja Techniczna Wykonania i Odbioru Robót, rysunki (forma elektroniczn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odrębny przedmiar na remont nawierzchni ulic i odrębny na wykonanie alejki na placu targowym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30 czerwiec 2008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(</w:t>
      </w:r>
      <w:r>
        <w:rPr>
          <w:rFonts w:cs="Arial" w:ascii="Arial" w:hAnsi="Arial"/>
          <w:color w:val="000000"/>
        </w:rPr>
        <w:t>Dz. U. Nr 223, poz. 1655 z 2007r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rFonts w:cs="Arial" w:ascii="Arial" w:hAnsi="Arial"/>
          <w:b w:val="false"/>
          <w:bCs w:val="false"/>
          <w:lang w:val="pl-PL"/>
        </w:rPr>
        <w:t xml:space="preserve">Ocena spełnienia warunków </w:t>
      </w:r>
      <w:r>
        <w:rPr>
          <w:rFonts w:cs="Arial" w:ascii="Arial" w:hAnsi="Arial"/>
          <w:b w:val="false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ypełniony  formularz OFERTOWY, stanowiący załącznik nr 1 do specyfik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proszczony kosztorys ofertowy według załączonego wzoru odrębny na remont ulic i odrębny na wykonanie alejki na placu targ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arafowany projekt umowy, stanowiący załącznik nr 4 specyfikacji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  <w:t>Podinspektor ds. Gospodarki Komunalnej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Włodzimierz Niewiadom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2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godz. pomiędzy 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13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  <w:t>Ref. Ds. 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Agnieszka Banaś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godz. pomiędzy 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13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  <w:highlight w:val="white"/>
        </w:rPr>
        <w:t>2008-04-</w:t>
      </w:r>
      <w:r>
        <w:rPr>
          <w:rFonts w:cs="Arial" w:ascii="Arial" w:hAnsi="Arial"/>
          <w:b/>
          <w:sz w:val="22"/>
          <w:szCs w:val="22"/>
        </w:rPr>
        <w:t>30 do godz. 9</w:t>
      </w:r>
      <w:r>
        <w:rPr>
          <w:rFonts w:cs="Arial" w:ascii="Arial" w:hAnsi="Arial"/>
          <w:b/>
          <w:sz w:val="22"/>
          <w:szCs w:val="22"/>
          <w:highlight w:val="white"/>
        </w:rPr>
        <w:t>.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znakowane oferty następując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Przetarg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</w:rPr>
              <w:t>emont nawierzchni i chodników w ciągu ulicy Andersa i Kopernika oraz remont alejki na placu targowym”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"Nie otwierać przed: 30.04.2008r. godz. 10.</w:t>
            </w:r>
            <w:r>
              <w:rPr>
                <w:rFonts w:cs="Arial" w:ascii="Arial" w:hAnsi="Arial"/>
                <w:sz w:val="22"/>
                <w:szCs w:val="22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  <w:highlight w:val="white"/>
        </w:rPr>
        <w:t>2008-04-</w:t>
      </w:r>
      <w:r>
        <w:rPr>
          <w:rFonts w:cs="Arial" w:ascii="Arial" w:hAnsi="Arial"/>
          <w:b/>
          <w:sz w:val="22"/>
          <w:szCs w:val="22"/>
        </w:rPr>
        <w:t xml:space="preserve">30 o godz. </w:t>
      </w:r>
      <w:r>
        <w:rPr>
          <w:rFonts w:cs="Arial" w:ascii="Arial" w:hAnsi="Arial"/>
          <w:b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sz w:val="22"/>
          <w:szCs w:val="22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twarciu ofert przekazane zastaną następujące informacje: nazwa i siedziba wykonawc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ferta najkorzystniejsza spośród ofert nie odrzuconych otrzyma   100 punktów. Pozostałe proporcjonalnie mniej według wzoru matematycznego: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Cn/C.of.b.x100)x100% = ilość punktów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załącznik </w:t>
      </w:r>
      <w:r>
        <w:rPr>
          <w:rFonts w:cs="Arial" w:ascii="Arial" w:hAnsi="Arial"/>
          <w:sz w:val="22"/>
          <w:szCs w:val="22"/>
        </w:rPr>
        <w:t>numer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3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skazanie ewentualnych podwykonawc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. uproszczony kosztorys ofertowy </w:t>
      </w:r>
      <w:r>
        <w:rPr>
          <w:rFonts w:cs="Arial" w:ascii="Arial" w:hAnsi="Arial"/>
          <w:color w:val="000000"/>
          <w:sz w:val="22"/>
          <w:szCs w:val="22"/>
        </w:rPr>
        <w:t>na r</w:t>
      </w:r>
      <w:r>
        <w:rPr>
          <w:rFonts w:cs="Arial" w:ascii="Arial" w:hAnsi="Arial"/>
          <w:sz w:val="22"/>
          <w:szCs w:val="22"/>
        </w:rPr>
        <w:t>emont nawierzchni i chodników w ciągu ulicy Andersa i Kopernika (wersja elektroniczn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uproszczony kosztorys ofertowy na wykonanie alejki na placu targowym (wersja elektronicz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Przedmiary robót, Specyfikacja Techniczna Wykonania i Odbioru Robót, rysunki – wers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lbmier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</w:t>
      </w:r>
      <w:r>
        <w:rPr>
          <w:rFonts w:cs="Arial" w:ascii="Arial" w:hAnsi="Arial"/>
          <w:color w:val="000000"/>
          <w:sz w:val="22"/>
          <w:szCs w:val="22"/>
        </w:rPr>
        <w:t>04-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5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5:00Z</dcterms:created>
  <dc:creator>UmiG Skalbmierz</dc:creator>
  <dc:description/>
  <cp:keywords/>
  <dc:language>en-US</dc:language>
  <cp:lastModifiedBy>UmiG Skalbmierz</cp:lastModifiedBy>
  <cp:lastPrinted>2007-04-16T08:04:00Z</cp:lastPrinted>
  <dcterms:modified xsi:type="dcterms:W3CDTF">2008-04-09T13:40:00Z</dcterms:modified>
  <cp:revision>52</cp:revision>
  <dc:subject/>
  <dc:title>Numer sprawy: ZPP</dc:title>
</cp:coreProperties>
</file>