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U M O W A    nr ………………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zawarta w dniu ………………….. 2007 roku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pomiędzy Gminą Skalbmierz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reprezentowaną przez  – </w:t>
      </w:r>
      <w:r>
        <w:rPr>
          <w:b/>
          <w:sz w:val="28"/>
          <w:lang w:val="pl-PL"/>
        </w:rPr>
        <w:t xml:space="preserve">Michała Markiewicza -   Burmistrza Miasta i Gminy  </w:t>
      </w:r>
      <w:r>
        <w:rPr>
          <w:sz w:val="28"/>
          <w:lang w:val="pl-PL"/>
        </w:rPr>
        <w:t xml:space="preserve">zwanym  w dalszej treści Zamawiającym </w:t>
      </w:r>
    </w:p>
    <w:p>
      <w:pPr>
        <w:pStyle w:val="Normal"/>
        <w:jc w:val="both"/>
        <w:rPr/>
      </w:pPr>
      <w:r>
        <w:rPr>
          <w:sz w:val="28"/>
          <w:lang w:val="pl-PL"/>
        </w:rPr>
        <w:t xml:space="preserve">przy kontrasygnacie  </w:t>
      </w:r>
      <w:r>
        <w:rPr>
          <w:b/>
          <w:sz w:val="28"/>
          <w:lang w:val="pl-PL"/>
        </w:rPr>
        <w:t>Skarbnika Miasta i Gminy -  Barbary Basiak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a………………………………………………………………………………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………………………………………………………………………………</w:t>
      </w:r>
      <w:r>
        <w:rPr>
          <w:sz w:val="28"/>
          <w:lang w:val="pl-PL"/>
        </w:rPr>
        <w:t>.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wanym w dalszej treści Dostawcą o następującej treści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1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Na podstawie przetargu nieograniczonego przeprowadzonego w dniu ………………………… została zawarta umowa następującej treśc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1.Przedmiotem umowy jest dostawa paliw płynnych w systemie bezgotówkowego sukcesywnego tankowania pojazdów Zamawiającego  następującymi paliwami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olej napędowy – 60 000l</w:t>
      </w:r>
    </w:p>
    <w:p>
      <w:pPr>
        <w:pStyle w:val="Normal"/>
        <w:jc w:val="both"/>
        <w:rPr/>
      </w:pPr>
      <w:r>
        <w:rPr>
          <w:sz w:val="28"/>
          <w:lang w:val="pl-PL"/>
        </w:rPr>
        <w:t>- etylina bezołowiowa – 1250 l</w:t>
      </w:r>
    </w:p>
    <w:p>
      <w:pPr>
        <w:pStyle w:val="Normal"/>
        <w:ind w:left="283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2.Zamawiający z uwagi na nieprzewidziane zmiany w zużyciu paliwa zastrzega możliwość zakupu mniejszej ilości paliw niż podane powyżej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2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1.  Realizacja przedmiotu umowy będzie odbywała się od 2 stycznia 2008r. do 31 grudnia 2008r.</w:t>
      </w:r>
    </w:p>
    <w:p>
      <w:pPr>
        <w:pStyle w:val="Normal"/>
        <w:jc w:val="both"/>
        <w:rPr/>
      </w:pPr>
      <w:r>
        <w:rPr>
          <w:sz w:val="28"/>
          <w:lang w:val="pl-PL"/>
        </w:rPr>
        <w:t>2. Tankowanie pojazdów odbywać się będzie w granicach administracyjnych miasta Skalbmierz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3. Dostawca zobowiązuje się do 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wydawania paliwa do samochodów wymienionych w wykazie stanowiącym załącznik do niniejszej umowy,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- wydawania Wz zawierających dane o rodzaju pojazdu (nr rejestracyjny) , ilości i rodzaju  paliwa oraz imię ,nazwisko i podpis kierowcy, który dokonał tankowania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3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1.</w:t>
      </w:r>
      <w:r>
        <w:rPr>
          <w:sz w:val="28"/>
          <w:szCs w:val="28"/>
          <w:lang w:val="pl-PL"/>
        </w:rPr>
        <w:t>Wykonawca zobowiązuje się do sprzedaży paliwa wg. cen obowiązujących w dniu zakupu, pomniejszonych o ............. rabat ( stały w całym okresie obowiązywania umowy) na 1 litrze paliwa: ON, Pb 95</w:t>
      </w:r>
    </w:p>
    <w:p>
      <w:pPr>
        <w:pStyle w:val="WWTekstpodstawowy3"/>
        <w:spacing w:before="0" w:after="0"/>
        <w:ind w:left="284" w:hanging="284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</w:t>
      </w:r>
    </w:p>
    <w:p>
      <w:pPr>
        <w:pStyle w:val="Normal"/>
        <w:ind w:left="284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WWTekstpodstawowy3"/>
        <w:spacing w:before="0" w:after="0"/>
        <w:ind w:left="284" w:hanging="284"/>
        <w:jc w:val="both"/>
        <w:rPr/>
      </w:pPr>
      <w:r>
        <w:rPr>
          <w:sz w:val="28"/>
          <w:szCs w:val="28"/>
          <w:lang w:val="pl-PL"/>
        </w:rPr>
        <w:t>2.   Wartość zamówienia brutto wynosi</w:t>
      </w:r>
      <w:r>
        <w:rPr>
          <w:b/>
          <w:sz w:val="28"/>
          <w:szCs w:val="28"/>
          <w:lang w:val="pl-PL"/>
        </w:rPr>
        <w:t>........................................zł</w:t>
      </w:r>
      <w:r>
        <w:rPr>
          <w:sz w:val="28"/>
          <w:szCs w:val="28"/>
          <w:lang w:val="pl-PL"/>
        </w:rPr>
        <w:t xml:space="preserve"> </w:t>
      </w:r>
    </w:p>
    <w:p>
      <w:pPr>
        <w:pStyle w:val="WWTekstpodstawowy3"/>
        <w:spacing w:before="0" w:after="0"/>
        <w:ind w:left="709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łownie złotych: ......................................................................... ), w tym stawka VAT    (%)...............</w:t>
      </w:r>
    </w:p>
    <w:p>
      <w:pPr>
        <w:pStyle w:val="Normal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2. Rozliczenie  będzie następowało za okres 14 dni, jako iloczyn faktycznie odebranego paliwa i cena dnia  pomniejszona o oferowany upust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6. Podstawą do rozliczenia jest faktura wystawiona przez Dostawcę dla poszczególnych dysponentów  (załącznik do umowy ) na podstawie wydanych Wz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7. Zapłata za realizowanie przedmiotu umowy będzie następowała przelewem na konto Dostawcy w ciągu 14 dni po otrzymaniu faktur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4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  <w:lang w:val="pl-PL"/>
        </w:rPr>
        <w:t>Strony ustalają odpowiedzialność za nie wykonanie lub nienależyte wykonanie zobowiązań  umownych w formie   kar umownych w następujących wypadkach i wysokościach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Dostawca  płaci Zamawiającemu kary umowne z tytułu odstąpienia od umowy z przyczyn zależnych od Dostawcy w wysokości 10% przewidywanego wynagrodzenia umow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lang w:val="pl-PL"/>
        </w:rPr>
      </w:pPr>
      <w:r>
        <w:rPr>
          <w:sz w:val="28"/>
          <w:lang w:val="pl-PL"/>
        </w:rPr>
        <w:t>Zamawiający płaci Dostawcy kary umowne z tytułu odstąpienia od umowy z przyczyn zależnych od Zamawiającego w wysokości 10 % przewidywanego wynagrodzenia umown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5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Jeżeli podczas obowiązywania umowy Zamawiający trzykrotnie stwierdzi znaczną podwyżkę w cenie paliwa pomiędzy Dostawcą a konkurencyjnymi stacjami paliw na rynku lokalnym, rozwiąże umowę z winy Dostawcy.</w:t>
      </w:r>
    </w:p>
    <w:p>
      <w:pPr>
        <w:pStyle w:val="Normal"/>
        <w:jc w:val="both"/>
        <w:rPr>
          <w:sz w:val="28"/>
          <w:shd w:fill="FFFF00" w:val="clear"/>
          <w:lang w:val="pl-PL"/>
        </w:rPr>
      </w:pPr>
      <w:r>
        <w:rPr>
          <w:sz w:val="28"/>
          <w:shd w:fill="FFFF00" w:val="clear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6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sprawach nieuregulowanych niniejszą umową mają zastosowanie przepisy Kodeksu Cywilnego oraz ustawy o zamówieniach publicznych 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7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Spory mogące wyniknąć z realizacji niniejszej umowy będą rozstrzygane przez Sąd właściwy rzeczowo dla siedziby Zamawiającego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8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Ewentualne zmiany umowy pod rygorem nieważności wymagają formy pisemnej 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§ 9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mowę sporządzono w trzech jednobrzmiących egzemplarzach: jeden dla Dostawcy, dwa dla Zamawiającego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amawiający  :                                                         Dostawca 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4"/>
          <w:lang w:val="pl-PL"/>
        </w:rPr>
      </w:pPr>
      <w:r>
        <w:rPr>
          <w:bCs/>
          <w:sz w:val="28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Wykaz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  <w:t>pojazdów oraz dysponentów środków transportowych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Dysponent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Zespół Administracyjno Finansowy Placówek Oświaty w Skalbmierzu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lang w:val="pl-PL"/>
        </w:rPr>
      </w:pPr>
      <w:r>
        <w:rPr>
          <w:lang w:val="pl-PL"/>
        </w:rPr>
        <w:t>Samochód Marka                         Numer Rejestracyjny          Nazwisko kierowcy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Autosan  H6-10.03S                         KIB – 607M                   Książek Zdzisław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lang w:val="pl-PL"/>
        </w:rPr>
        <w:t>Autosan H9-21S                               TKA – H112                  Rubacha Ryszard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 xml:space="preserve">Dysponent </w:t>
      </w:r>
    </w:p>
    <w:p>
      <w:pPr>
        <w:pStyle w:val="Heading2"/>
        <w:tabs>
          <w:tab w:val="clear" w:pos="708"/>
          <w:tab w:val="left" w:pos="0" w:leader="none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Urząd Miasta i Gminy w Skalbmierzu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lang w:val="pl-PL"/>
        </w:rPr>
      </w:pPr>
      <w:r>
        <w:rPr>
          <w:lang w:val="pl-PL"/>
        </w:rPr>
        <w:t xml:space="preserve">Jelcz                                                  TKAJ 134                            </w:t>
      </w:r>
    </w:p>
    <w:p>
      <w:pPr>
        <w:pStyle w:val="Heading3"/>
        <w:tabs>
          <w:tab w:val="clear" w:pos="708"/>
          <w:tab w:val="left" w:pos="0" w:leader="none"/>
          <w:tab w:val="left" w:pos="1440" w:leader="none"/>
        </w:tabs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Jelcz                                                  </w:t>
        <w:tab/>
        <w:t>KEX 4922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Jelcz</w:t>
        <w:tab/>
        <w:tab/>
        <w:tab/>
        <w:tab/>
        <w:t>TKAJ134</w:t>
        <w:tab/>
        <w:tab/>
        <w:tab/>
        <w:t>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Star                                                   </w:t>
        <w:tab/>
        <w:t>TKA G058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Ostrówek                                          </w:t>
        <w:tab/>
        <w:t>KET 4897                              Łach Janusz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4"/>
          <w:lang w:val="pl-PL"/>
        </w:rPr>
        <w:t xml:space="preserve">Ciągnik Ursus                                   </w:t>
        <w:tab/>
        <w:t>KJM 2282                              Kocjan Alfredf</w:t>
      </w:r>
      <w:r>
        <w:rPr>
          <w:sz w:val="28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>Kosiarki do trawy                                                                             Kordel Marek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lang w:val="pl-PL"/>
        </w:rPr>
      </w:pPr>
      <w:r>
        <w:rPr>
          <w:sz w:val="24"/>
          <w:lang w:val="pl-PL"/>
        </w:rPr>
        <w:t xml:space="preserve">  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50:00Z</dcterms:created>
  <dc:creator>UmiG Skalbmierz</dc:creator>
  <dc:description/>
  <cp:keywords/>
  <dc:language>en-US</dc:language>
  <cp:lastModifiedBy>UmiG Skalbmierz</cp:lastModifiedBy>
  <cp:lastPrinted>2007-12-19T12:35:00Z</cp:lastPrinted>
  <dcterms:modified xsi:type="dcterms:W3CDTF">2007-12-19T13:13:00Z</dcterms:modified>
  <cp:revision>7</cp:revision>
  <dc:subject/>
  <dc:title/>
</cp:coreProperties>
</file>