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ŚWIADCZENIE O SPEŁNIENIU WARUNKÓW UDZIAŁU W POSTĘPOWANIU O ZAMÓWIENIE PUBLICZ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projektów technicznych wraz ze szczegółową specyfikacją techniczną wykonania i odbioru robót, przedmiarem robót i kosztorysem inwestorskim na przebudowę dróg gminnych: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kalbmierz – Zakrzów – Sietejów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krzów – Baranów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ielec Kolonia – Sielec Biskupi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rożejowice - Podgaj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       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niżej podpisani</w:t>
        <w:tab/>
        <w:t>…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i na rzecz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niżej wymienione warunki udziału w postępowaniu, a mianowicie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Posiadamy niezbędną wiedzą i doświadczenie oraz dysponuję potencjałem technicznym, i osobami zdolnymi do wykonania zamówienia,</w:t>
      </w:r>
    </w:p>
    <w:p>
      <w:pPr>
        <w:pStyle w:val="Normal"/>
        <w:widowControl w:val="false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Znajdujmy się w sytuacji ekonomicznej i finansowej zapewniającej wykonanie zamówienia,</w:t>
      </w:r>
    </w:p>
    <w:p>
      <w:pPr>
        <w:pStyle w:val="Normal"/>
        <w:widowControl w:val="false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Nie podlegamy wykluczeniu z postępowania o zamówienie publiczne na podstawie art. 24 prawa zamówień publicznyc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  <w:tab/>
        <w:t xml:space="preserve">         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ona i nazwiska osób uprawnionych </w:t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osób uprawnionych do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58:00Z</dcterms:created>
  <dc:creator>UmiG Skalbmierz</dc:creator>
  <dc:description/>
  <cp:keywords/>
  <dc:language>en-US</dc:language>
  <cp:lastModifiedBy>UmiG Skalbmierz</cp:lastModifiedBy>
  <dcterms:modified xsi:type="dcterms:W3CDTF">2007-12-19T10:58:00Z</dcterms:modified>
  <cp:revision>2</cp:revision>
  <dc:subject/>
  <dc:title/>
</cp:coreProperties>
</file>