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Skalbmierz, dn.31.12.2007r.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Gmina  Skalb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530 Skalbmierz, ul. Tadeusza Kościuszki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Znak: ZPP. 341./09/P/01/2007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</w:rPr>
        <w:t xml:space="preserve">Dotyczy: przetargu nieograniczonego </w:t>
      </w:r>
      <w:r>
        <w:rPr>
          <w:b/>
          <w:color w:val="000000"/>
        </w:rPr>
        <w:t xml:space="preserve"> </w:t>
      </w:r>
    </w:p>
    <w:p>
      <w:pPr>
        <w:pStyle w:val="Tekstpodstawowy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nie projektów technicznych wraz ze szczegółową specyfikacją techniczną wykonania i odbioru robót, przedmiarem robót i kosztorysem inwestorskim na przebudowę dróg gminnych:</w:t>
      </w:r>
    </w:p>
    <w:p>
      <w:pPr>
        <w:pStyle w:val="Tekstpodstawow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albmierz – Zakrzów – Sietejów</w:t>
      </w:r>
    </w:p>
    <w:p>
      <w:pPr>
        <w:pStyle w:val="Tekstpodstawow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krzów – Baranów</w:t>
      </w:r>
    </w:p>
    <w:p>
      <w:pPr>
        <w:pStyle w:val="Tekstpodstawow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ielec Kolonia – Sielec Biskupi</w:t>
      </w:r>
    </w:p>
    <w:p>
      <w:pPr>
        <w:pStyle w:val="Tekstpodstawowy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rożejowice - Podgaje</w:t>
      </w:r>
    </w:p>
    <w:p>
      <w:pPr>
        <w:pStyle w:val="Tekstpodstawowy2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>WYJAŚNIENIA DO SPECYFIKACJI ISTOTNYCH WARUNKÓW ZAMÓWIENI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art. 38 ust 1,2 ustawy Prawo zamówień publicznych oraz  pkt. 7 SIWZ przedstawiamy treść zapytań i udzielamy następujących wyjaśnień dotyczących treści Specyfikacji Istotnych Warunków Zamówienia na w/w przedmiot zamówienia:</w:t>
      </w:r>
    </w:p>
    <w:p>
      <w:pPr>
        <w:pStyle w:val="Normal"/>
        <w:jc w:val="both"/>
        <w:rPr/>
      </w:pPr>
      <w:r>
        <w:rPr>
          <w:b/>
        </w:rPr>
        <w:t>Pytanie1:</w:t>
      </w:r>
    </w:p>
    <w:p>
      <w:pPr>
        <w:pStyle w:val="Normal"/>
        <w:ind w:firstLine="708"/>
        <w:jc w:val="both"/>
        <w:rPr/>
      </w:pPr>
      <w:r>
        <w:rPr/>
        <w:t>Jaką kwotę Zamawiający przeznaczył na powyższe opracowanie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firstLine="708"/>
        <w:jc w:val="both"/>
        <w:rPr/>
      </w:pPr>
      <w:r>
        <w:rPr/>
        <w:t>Ad.1. Pytanie to nie dotyczy wyjaśnień specyfikacji istotnych warunków zamówienia.</w:t>
      </w:r>
    </w:p>
    <w:p>
      <w:pPr>
        <w:pStyle w:val="Normal"/>
        <w:ind w:firstLine="708"/>
        <w:jc w:val="both"/>
        <w:rPr/>
      </w:pPr>
      <w:r>
        <w:rPr/>
        <w:t>Zamawiający posiada środki zabezpieczające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jc w:val="both"/>
        <w:rPr/>
      </w:pPr>
      <w:r>
        <w:rPr/>
        <w:tab/>
        <w:t>Co opracowanie dokładnie ma zawierać poza samym projektem technicznym, SST i kosztorysami? Np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enia branżowe z administratorami sieci naziemnych i podziem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wpisu z miejscowego planu zagospodarowania przestrzennego lub uzyskanie decyzji ULI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decyzji uwarunkowań środowis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robót lub uzyskanie pozwolenia na budowę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ab/>
        <w:t>Ad.2. Opracowanie poza wskazanymi projektami, STWiOR, Przedmiarem Robót ma zawierać tak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enia branżowe z administratorami sieci naziemnych i podziem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wpisu z miejscowego planu zagospodarowania przestrzennego lub uzyskanie decyzji ULIC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decyzji uwarunkowań środowis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:</w:t>
      </w:r>
    </w:p>
    <w:p>
      <w:pPr>
        <w:pStyle w:val="Normal"/>
        <w:jc w:val="both"/>
        <w:rPr/>
      </w:pPr>
      <w:r>
        <w:rPr/>
        <w:tab/>
        <w:t xml:space="preserve">Czy Zamawiający dysponuje pomiarem ruchu wraz z prognozami ruchu na przedmiotowych odcinkach dróg gminnych? Jeśli nie to Czy Projektant ma je wykon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ab/>
        <w:t>Ad.3 Zamawiający nie dysponuje pomiarem ruchu. Projektant nie wykonuje pomiaru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4:</w:t>
      </w:r>
    </w:p>
    <w:p>
      <w:pPr>
        <w:pStyle w:val="Normal"/>
        <w:jc w:val="both"/>
        <w:rPr/>
      </w:pPr>
      <w:r>
        <w:rPr/>
        <w:tab/>
        <w:t>Czy Zamawiający dysponuje badaniami geotechnicznymi dla przedmiotowych odcinków dróg gminnych? Jeśli nie to czy Projektant ma je wykonać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firstLine="708"/>
        <w:jc w:val="both"/>
        <w:rPr/>
      </w:pPr>
      <w:r>
        <w:rPr/>
        <w:t>Ad.4  Zamawiający nie dysponuje badaniami geotechnicznymi dla przedmiotowych odcinków dróg i to Projektant ma ocenić czy jest potrzeba ich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:</w:t>
      </w:r>
    </w:p>
    <w:p>
      <w:pPr>
        <w:pStyle w:val="Normal"/>
        <w:jc w:val="both"/>
        <w:rPr/>
      </w:pPr>
      <w:r>
        <w:rPr/>
        <w:tab/>
        <w:t>Jakiej klasy są przedmiotowe drogi gminne i jaka posiadają kategorię ruchu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firstLine="708"/>
        <w:jc w:val="both"/>
        <w:rPr/>
      </w:pPr>
      <w:r>
        <w:rPr/>
        <w:t>Ad. 5: Są to drogi gminne lok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:</w:t>
      </w:r>
    </w:p>
    <w:p>
      <w:pPr>
        <w:pStyle w:val="Normal"/>
        <w:jc w:val="both"/>
        <w:rPr/>
      </w:pPr>
      <w:r>
        <w:rPr/>
        <w:tab/>
        <w:t>Czy Zamawiający dysponuje mapami do celów projektowych w skali 1:500 lub 1:1000? Jeśli nie to na jakich podkładach Projektant ma pracować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ab/>
        <w:t>Ad. 6</w:t>
      </w:r>
    </w:p>
    <w:p>
      <w:pPr>
        <w:pStyle w:val="Normal"/>
        <w:jc w:val="both"/>
        <w:rPr/>
      </w:pPr>
      <w:r>
        <w:rPr/>
        <w:tab/>
        <w:t>Zamawiający nie dysponuje mapami do celów projektowych. To w gestii Projektanta jest ich ewentualna aktualizacja lub wy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:</w:t>
      </w:r>
    </w:p>
    <w:p>
      <w:pPr>
        <w:pStyle w:val="Normal"/>
        <w:jc w:val="both"/>
        <w:rPr/>
      </w:pPr>
      <w:r>
        <w:rPr/>
        <w:tab/>
        <w:t>Czy przebudowa dróg gminnych obejmuje kompleksowe uregulowanie odwodnienia pasa drogowego? Jeśli tak to czy Zamawiający określi dokładnie miejsce wykonania lub oczyszczenia rowów lub budowa kanalizacji opadowej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firstLine="708"/>
        <w:jc w:val="both"/>
        <w:rPr/>
      </w:pPr>
      <w:r>
        <w:rPr/>
        <w:t>Ad. 7. Przebudowa obejmuje kompleksowe odwodnienie pasa drogowego, to Projektant ma określić miejsce i sposób odwo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8. </w:t>
      </w:r>
    </w:p>
    <w:p>
      <w:pPr>
        <w:pStyle w:val="Normal"/>
        <w:jc w:val="both"/>
        <w:rPr/>
      </w:pPr>
      <w:r>
        <w:rPr/>
        <w:tab/>
        <w:t>Czy przebudowa dróg gminnych obejmuje remont ewentualnych obiektów mostowych i przepustów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ab/>
        <w:t>Ad. 8. Przedmiotowa przebudowa drób gminnych  obejmuje remont ewentualnych obiektów mostowych oraz przepu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9:</w:t>
      </w:r>
    </w:p>
    <w:p>
      <w:pPr>
        <w:pStyle w:val="Normal"/>
        <w:jc w:val="both"/>
        <w:rPr/>
      </w:pPr>
      <w:r>
        <w:rPr/>
        <w:tab/>
        <w:t>Prosimy o podanie dokładnych wytycznych, na czym ma polegać przebudowa dróg gminnych. Czy przebudowa ma polegać na wykonaniu nowych warstw wiążąco wyrównawczych i ścieralnych czy dostosowania do KR.</w:t>
      </w:r>
    </w:p>
    <w:p>
      <w:pPr>
        <w:pStyle w:val="Normal"/>
        <w:jc w:val="both"/>
        <w:rPr/>
      </w:pPr>
      <w:r>
        <w:rPr/>
        <w:t>Odpowiedź.</w:t>
      </w:r>
    </w:p>
    <w:p>
      <w:pPr>
        <w:pStyle w:val="Normal"/>
        <w:jc w:val="both"/>
        <w:rPr/>
      </w:pPr>
      <w:r>
        <w:rPr/>
        <w:tab/>
        <w:t>Ad. 9. Przebudowa dróg gminnych zakłada wzmocnienie podbudowy oraz wykonanie nowych warstw wiążących i ścieralnych.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Michał Mar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7:00Z</dcterms:created>
  <dc:creator>UmiG Skalbmierz</dc:creator>
  <dc:description/>
  <cp:keywords/>
  <dc:language>en-US</dc:language>
  <cp:lastModifiedBy>UmiG Skalbmierz</cp:lastModifiedBy>
  <cp:lastPrinted>2007-12-31T10:14:00Z</cp:lastPrinted>
  <dcterms:modified xsi:type="dcterms:W3CDTF">2007-12-31T10:21:00Z</dcterms:modified>
  <cp:revision>13</cp:revision>
  <dc:subject/>
  <dc:title>Skalbmierz, dn</dc:title>
</cp:coreProperties>
</file>