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 XX/171/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Skalbmierz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28  września  2009 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prawie sprzedaży w drodze bezprzetargowej nieruchomości będąc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wieczystym użytkowani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Na podstawie art. 18 ust. 2 pkt.9 lit. „a” ustawy z dnia 8 marca 1990r.  </w:t>
      </w:r>
    </w:p>
    <w:p>
      <w:pPr>
        <w:pStyle w:val="Normal"/>
        <w:rPr/>
      </w:pPr>
      <w:r>
        <w:rPr>
          <w:sz w:val="26"/>
          <w:szCs w:val="26"/>
        </w:rPr>
        <w:t xml:space="preserve">o samorządzie gminnym (Dz. U. z 2001r. Nr 142, poz. 1591 z późń. zm.), </w:t>
      </w:r>
    </w:p>
    <w:p>
      <w:pPr>
        <w:pStyle w:val="Normal"/>
        <w:rPr/>
      </w:pPr>
      <w:r>
        <w:rPr>
          <w:sz w:val="26"/>
          <w:szCs w:val="26"/>
        </w:rPr>
        <w:t>art. 13 ust. 1, art. 28, art. 32 ust.1, art. 37 ust 2, pkt. 5, art. 67 ust. 1 i 3 i art. 69 ustawy z dnia 21 sierpnia 1997r. o gospodarce nieruchomościami ( tekst jednolity: Dz. U. z 2004r. Nr 261, poz. 2603 z późń. zm.) uchwala się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§ 1.</w:t>
      </w:r>
    </w:p>
    <w:p>
      <w:pPr>
        <w:pStyle w:val="Normal"/>
        <w:ind w:firstLine="708"/>
        <w:rPr/>
      </w:pPr>
      <w:r>
        <w:rPr>
          <w:sz w:val="26"/>
          <w:szCs w:val="26"/>
        </w:rPr>
        <w:t>Postanawia się sprzedać na własność w drodze bezprzetargowej nieruchomości stanowiące własność Gminy Skalbmierz oznaczone w ewidencji gruntów wsi Topola numerami działek 1190/49 i 1190/50 o powierzchni łącznej 0,2500 ha., na rzecz wieczystego użytkownika Pana Tomczyk Piotr, dla których to nieruchomości urządzona jest Księga Wieczysta Nr 29 692 i 29 693 w Sądzie Rejonowym Wydział Ksiąg Wieczystych w Kazimierzy Wielkiej.</w:t>
      </w:r>
    </w:p>
    <w:p>
      <w:pPr>
        <w:pStyle w:val="Normal"/>
        <w:jc w:val="center"/>
        <w:rPr/>
      </w:pPr>
      <w:r>
        <w:rPr>
          <w:sz w:val="26"/>
          <w:szCs w:val="26"/>
        </w:rPr>
        <w:t>§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nieruchomości będąca przedmiotem sprzedaży nieruchomości będzie równa jej wartości ustalonej przez rzeczoznawcę majątkowego w operacie szacunkowym.</w:t>
      </w:r>
    </w:p>
    <w:p>
      <w:pPr>
        <w:pStyle w:val="Normal"/>
        <w:jc w:val="center"/>
        <w:rPr/>
      </w:pPr>
      <w:r>
        <w:rPr>
          <w:sz w:val="26"/>
          <w:szCs w:val="26"/>
        </w:rPr>
        <w:t>§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poczet ceny nieruchomości gruntowej sprzedawanej jej użytkownikowi wieczystemu zalicza się kwotę równą prawa użytkowania wieczystego tej nieruchomości.</w:t>
      </w:r>
    </w:p>
    <w:p>
      <w:pPr>
        <w:pStyle w:val="Normal"/>
        <w:jc w:val="center"/>
        <w:rPr/>
      </w:pPr>
      <w:r>
        <w:rPr>
          <w:sz w:val="26"/>
          <w:szCs w:val="26"/>
        </w:rPr>
        <w:t>§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zy sprzedaży nieruchomości objętych niniejszą uchwała Burmistrz Miasta i Gminy zobowiązany jest stosować następujące zasady: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Na wniosek nabywcy cena zapłaty za nabywaną nieruchomości może być rozłożona na raty, na czas niedłuższy niż 3 lata. Wierzytelność Gminy Skalbmierz w stosunku do nabywcy z tego tytułu podlega zabezpieczeniu poprzez ustanowienie hipoteki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ozłożona na raty niespłacona część zapłaty podlega oprocentowaniu w wysokości 6% w stosunku rocznym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Upoważnia się Burmistrza do ustalenia z nabywcą wysokości pierwszej oraz następnych rat oraz terminów ich spłat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ierwsza rata winna być wpłacona na konto gminy najpóźniej w dniu zawarcia umowy przenoszącej własność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Koszty zawarcia umowy przenoszącej własność oraz ustanowienia hipoteki ponosi nabywca. </w:t>
      </w:r>
    </w:p>
    <w:p>
      <w:pPr>
        <w:pStyle w:val="Normal"/>
        <w:jc w:val="center"/>
        <w:rPr/>
      </w:pPr>
      <w:r>
        <w:rPr>
          <w:sz w:val="26"/>
          <w:szCs w:val="26"/>
        </w:rPr>
        <w:t>§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zleca się Burmistrzowi Miasta i Gminy.</w:t>
      </w:r>
    </w:p>
    <w:p>
      <w:pPr>
        <w:pStyle w:val="Normal"/>
        <w:jc w:val="center"/>
        <w:rPr/>
      </w:pPr>
      <w:r>
        <w:rPr>
          <w:sz w:val="26"/>
          <w:szCs w:val="26"/>
        </w:rPr>
        <w:t>§ 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Przewodniczący Rady Miejskiej:  W. Wier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godnie z zapisami ustawy z dnia 8 marca 1990 r. o samorządzie gminnym (tj. Dz. U. z 2001 r. Nr 142, poz. 1591 z późń. zm.) organ stanowiący jednostki samorządu terytorialnego jest uprawniony do ustalenia formy i zasad zbycia nieruchomośc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W związku z tym, że nieruchomości położone we wsi Topola oznaczone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w ewidencji gruntów numerami działek 1190/49 i 1190/50 o powierzchni łącznej 0,2500 ha., stały się zbędne i należało podjąć stosowną uchwał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35:00Z</dcterms:created>
  <dc:creator>UMig Skalbmierz</dc:creator>
  <dc:description/>
  <cp:keywords/>
  <dc:language>en-US</dc:language>
  <cp:lastModifiedBy>MGOK SKALBMIERZ</cp:lastModifiedBy>
  <cp:lastPrinted>2009-09-10T08:13:00Z</cp:lastPrinted>
  <dcterms:modified xsi:type="dcterms:W3CDTF">2009-10-01T09:35:00Z</dcterms:modified>
  <cp:revision>2</cp:revision>
  <dc:subject/>
  <dc:title>Uchwała Nr </dc:title>
</cp:coreProperties>
</file>