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 XX/169/09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SKALBMIERZU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 dnia  28  września  2009 r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zatwierdzenia projektu pn. „ Wiejskie Ośrodki Rozwoju Dziecka”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 podstawie  art. 7 ust. 1 pkt 8  ustawy z dnia 8 marca 1990r. o samorządzie gminnym  t.j. Dz. U. z 2001r. nr 142, poz. 1591 z późniejszymi zmianami)  Rada Miejska w Skalbmierzu                                                                                uchwala  co następuj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rPr/>
      </w:pPr>
      <w:r>
        <w:rPr>
          <w:sz w:val="24"/>
          <w:szCs w:val="24"/>
        </w:rPr>
        <w:t>Zatwierdza się do realizacji projekt pn.”Wiejskie Ośrodki Rozwoju Dziecka” o numerze WND-POKL.09.01.01-26-006/09 , realizowany w ramach Programu Operacyjnego Kapitał Ludzki , Priorytet IX Rozwój wykształcenia i kompetencji w regionach,  Działanie 9.1  Wyrównanie szans edukacyjnych i zapewnienie wysokiej jakości usług edukacyjnych i zapewnienie wysokiej jakości  usług świadczonych w systemie oświaty,  Pododdział 9.1.1  Zmniejszenie  nierówności w stopniu upowszechnienia edukacji przedszkolnej, którego Gmina  Skalbmierz jest  Partnerem. Liderem Projektu – projektodawcą , jest Fundacja Ekologiczna – Wychowanie  i Sztuka „Elementarz”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mina Skalbmierz deklaruje wniesienie wkładu własnego w formie finansowej w wysokości 1,5% wartości  projektu „ Wiejskie Ośrodki Rozwoju Dziecka” o numerze WND-POKL.09.01.01-26-006/09 tj.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 roku 2009 – kwota 1 090,89 zł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 roku 2010 -  kwota 1 301,85 zł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 roku 2011 -  kwota    688,26 z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Normal"/>
        <w:rPr/>
      </w:pPr>
      <w:r>
        <w:rPr>
          <w:sz w:val="24"/>
          <w:szCs w:val="24"/>
        </w:rPr>
        <w:t>Wykonanie  uchwały   powierza się Burmistrzowi Miasta i Gminy  Skalbmierz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.</w:t>
      </w:r>
    </w:p>
    <w:p>
      <w:pPr>
        <w:pStyle w:val="Normal"/>
        <w:rPr/>
      </w:pPr>
      <w:r>
        <w:rPr>
          <w:sz w:val="24"/>
          <w:szCs w:val="24"/>
        </w:rPr>
        <w:t>Uchwała  wchodzi w życie z dniem podjęcia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</w:t>
      </w:r>
      <w:r>
        <w:rPr/>
        <w:t>Przewodniczący Rady Miejskiej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</w:t>
      </w:r>
      <w:r>
        <w:rPr/>
        <w:t>Włodzimierz Wiert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57:00Z</dcterms:created>
  <dc:creator>z</dc:creator>
  <dc:description/>
  <cp:keywords/>
  <dc:language>en-US</dc:language>
  <cp:lastModifiedBy>MGOK SKALBMIERZ</cp:lastModifiedBy>
  <cp:lastPrinted>2009-09-28T14:36:00Z</cp:lastPrinted>
  <dcterms:modified xsi:type="dcterms:W3CDTF">2009-10-01T08:57:00Z</dcterms:modified>
  <cp:revision>2</cp:revision>
  <dc:subject/>
  <dc:title/>
</cp:coreProperties>
</file>