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UCHWAŁA NR XVIII/160/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ady Miejskiej w Skalbmierz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5 czerwca 2009 r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chwalenia statutu Miejsko – Gminnego Ośrodka Pomocy Społecznej w Skalbmierz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7 ust. 1 pkt 6, art. 40 ust. 2 pkt 2, art. 41 ust. 2 pkt 2, art. 42 ustawy z dnia 8 marca 1990 r. o samorządzie gminnym (Dz. U. z 2001 r. nr 142, poz. 1591                     z późn. zmianami) oraz art. 110 ust. 1 ustawy z dnia 12 marca 2004 r. o pomocy społecznej (Dz. U. Nr 64, poz. 593) Rada Miejska uchwala co następuje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 statut Miejsko – Gminnego Ośrodka Pomocy Społecznej w Skalbmierzu stanowiący załącznik nr 1 do niniejszej uchwał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IV/101/04 Rady Miejskiej w Skalbmierzu z dnia 20 września 2004 r. w sprawie ustalenia statutu  Miejsko – Gminnego Ośrodka Pomocy Społecznej w Skalbmierz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Burmistrzowi Miasta i Gminy Skalbmierz oraz Kierownikowi Miejsko – Gminnego Ośrodka Pomocy Społecznej w Skalbmierz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podlega ogłoszeniu w Dzienniku Urzędowym Województwa Świętokrzyskiego i wchodzi w życie po upływie 14 dni od dnia ogłoszen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Włodzimierz Wiertek                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ł. nr 1 do uchwały nr XVIII/160/09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Rady Miejskiej w Skalbmierzu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 dnia  15 czerwca 2009 r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STATUT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MIEJSKO – GMINNEGO OŚRODKA  POMOCY SPOŁECZNEJ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W  SKALBMIERZU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7" w:leader="none"/>
        </w:tabs>
        <w:spacing w:lineRule="atLeast" w:line="10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77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Miejsko –  Gminny Ośrodek Pomocy  Społecznej w Skalbmierzu działa na  podstaw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wy z dnia 8 marca 1990 r o samorządzie gminnym /Dz. U.  z 2001 r</w:t>
      </w:r>
    </w:p>
    <w:p>
      <w:pPr>
        <w:pStyle w:val="Normal"/>
        <w:tabs>
          <w:tab w:val="clear" w:pos="709"/>
          <w:tab w:val="left" w:pos="777" w:leader="none"/>
        </w:tabs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r 142, poz. 1591  ze zm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9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chwały nr X/40/90 Rady Narodowej Miasta i Gminy w Skalbmierzu z dnia  22 lutego 1990r. w sprawie utworzenia jednostki budżetowej pod nazwą „Miejsko – Gminny Ośrodek Pomocy Społecznej w Skalbmierzu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97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Uchwały nr III/31/98 Rady Miejskiej w Skalbmierzu z dnia 28 grudnia 1998 w sprawie Statutu Miejsko-Gminnego Ośrodka Pomocy Społecznej w Skalbmierzu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stawy z dnia 12 marca 2004 o pomocy społecznej (tekst jednolity Dz. U. z 2008 Nr 115, poz .728  z późniejszymi zmianami)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Ustawy z dnia 28 listopada 2003r.  o  świadczeniach rodzinnych (tekst jednolity Dz. U. z 2006 Nr 139, poz. 992 z późniejszymi zmianami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Ustawy z dnia 7 września 2007r o pomocy osobom uprawnionym do alimentów (Dz. U. z 2007 Nr 192, poz. 1378 z późniejszymi zmianami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Ustawy z dnia 30 czerwca 2005r o finansach publicznych (Dz. U. z 2005 Nr 249, poz. 2104 z późniejszymi zmianami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tatutu gmin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Niniejszego statutu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77" w:leader="none"/>
          <w:tab w:val="left" w:pos="79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7" w:leader="none"/>
          <w:tab w:val="left" w:pos="1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środek  jest samodzielną jednostką organizacyjną gminy i prowadzącą gospodarkę finansową w formie jednostki budżetowej, tworzoną przez Radę Miejską i podlegającą bezpośrednio Burmistrzowi Miasta i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7" w:leader="none"/>
          <w:tab w:val="left" w:pos="151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iedziba Ośrodka mieści się  przy ul. Pl. M. Curie Skłodowskiej  23,                  28-530 Skalbmierz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zar działania  Miejsko – Gminnego Ośrodka Pomocy Społecznej obejmuje   teren Miasta i Gminy Skalbmierz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środek jest  jednostką budżetową finansowaną z budżetu gminy oraz dotacji celowych  na realizację zadań zleconych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Rozdział  II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Cele i zadania Ośrodk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daniem Ośrodka jest niesienie pomocy osobom i rodzinom tego potrzebującym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Celem pomocy społecznej jest wspieranie osób i rodzin w wysiłkach zmierzających do zaspokojenia niezbędnych potrzeb i umożliwienie im życia w warunkach odpowiadających godności człowieka. Pomoc  społeczna powinna w miarę możliwości doprowadzić do życiowego usamodzielnienia osób, rodzin oraz ich integracji ze środowiskiem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z zakresu pomocy społecznej obejmują w szczególności: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tworzenie warunków organizacyjnych funkcjonowania pomocy społecznej, w tym  rozbudowę niezbędnej  infrastruktury socjalnej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analizę i ocenę zjawisk rodzących zapotrzebowanie na świadczenia pomocy społecznej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 przewidzianych ustawami świadczeń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rozwijanie nowych form pomocy społecznej i samopomocy   w ramach zidentyfikowanych potrzeb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ę socjalną rozumianą jako działalność zawodową skierowaną na      pomoc osobom i rodzinom we wzmacnianiu i odzyskaniu zdolności do funkcjonowania w społeczeństwie oraz tworzenie warunków  sprzyjających temu celowi.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środek realizuje zadania zlecone i zadania  własne gminy z zakresu  pomocy społecznej  oraz  zadania  wynikające z ustawy o pomocy osobom uprawnionym do  alimentów, ustawy o świadczenia rodzinnych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 zadań  własnych  gminy  należą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yznawanie  i wypłacanie  zasiłków specjalnych celowych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 w:val="28"/>
          <w:szCs w:val="28"/>
        </w:rPr>
        <w:t xml:space="preserve">przyznawanie i wypłacanie pomocy na ekonomiczne usamodzielnienie                   w formie zasiłków, pożyczek oraz pomocy w naturze,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enie i zapewnienie miejsc w domach  pomocy społecznej                         i ośrodkach wsparcia o zasięgu gminnym oraz kierowanie  do nich osób wymagających opieki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dejmowanie  innych zadań  z zakresu  pomocy społecznej wynikających z rozeznanych potrzeb gminy, w tym tworzenie i realizacja  programów osłonowych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 zadań własnych z zakresu pomocy społecznej o charakterze obowiązkowym należ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0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pracowanie i realizacja gminnej strategii  rozwiązywania  problemów społecznych  ze szczególnym uwzględnieniem  programów pomocy społecznej, których celem jest integracja osób i rodzin  z grup                                                                                                                                                                                                                                                                 szczególnego ryzyka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porządzania bilansu potrzeb gminy w zakresie pomocy społecznej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dzielanie schronienia, zapewnienie posiłku oraz niezbędnego ubrania      osobom  tego pozbawionym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zasiłków okresowych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zasiłków celowych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zasiłków celowych na pokrycie wydatków  powstałych w wyniku zdarzenia losowego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znawanie i wypłacanie zasiłków celowych na pokrycie wydatków na świadczenia zdrowotne osobom bezdomnym oraz innym osobom nie mającym dochodu i możliwości uzyskania świadczeń na podstawie przepisów o powszechnym ubezpieczeniu w Narodowym Funduszu Zdrowia,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yznawanie zasiłków celowych w formie biletu kredytowego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płacanie składek na ubezpieczenia emerytalne i rentowe za osobę, która zrezygnuje z zatrudnienia w związku z koniecznością sprawowania bezpośredniej, osobistej opieki nad długotrwale lub ciężko chorym członkiem rodziny oraz wspólnie nie zamieszkującymi matką, ojcem lub rodzeństwem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aca socjalna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rganizowanie i świadczenie usług opiekuńczych, w tym specjalistycznych, w miejscu zamieszkania, z wyłączeniem specjalistycznych usług opiekuńczych dla osób z zaburzeniami psychicznymi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wadzenie i zapewnienie miejsc w placówkach opiekuńczo-wychowaczych wsparcia dziennego lub mieszkaniach chronionych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tworzenie gminnego systemu profilaktyki i opieki nad dzieckiem i rodzina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żywianie dzieci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prawienie pogrzebu, w tym osobom bezdomnym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kierowanie do domu pomocy społecznej i ponoszenie odpłatności za pobyt mieszkańca gminy w tym domu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porządzanie sprawozdawczości oraz przekazywanie jej właściwemu wojewodzie, również w wersji elektronicznej, z zastosowaniem systemu informaty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75" w:leader="none"/>
          <w:tab w:val="left" w:pos="2689" w:leader="none"/>
          <w:tab w:val="left" w:pos="270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środek realizuje zadania zlecone gminie, które obejmuj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035" w:leader="none"/>
          <w:tab w:val="left" w:pos="3049" w:leader="none"/>
          <w:tab w:val="left" w:pos="306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zasiłków stał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10" w:leader="none"/>
          <w:tab w:val="left" w:pos="1951" w:leader="none"/>
          <w:tab w:val="left" w:pos="3035" w:leader="none"/>
          <w:tab w:val="left" w:pos="3049" w:leader="none"/>
          <w:tab w:val="left" w:pos="3062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płacanie składek na ubezpieczenie zdrowotne określonych w    przepisach o powszechnym ubezpieczeniu w Narodowym Funduszu Zdrow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10" w:leader="none"/>
          <w:tab w:val="left" w:pos="1951" w:leader="none"/>
          <w:tab w:val="left" w:pos="3035" w:leader="none"/>
          <w:tab w:val="left" w:pos="3049" w:leader="none"/>
          <w:tab w:val="left" w:pos="3062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rganizowanie i świadczenie specjalistycznych usług opiekuńczych                       w miejscu zamieszkania dla osób z zaburzeniami psychiczny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10" w:leader="none"/>
          <w:tab w:val="left" w:pos="1951" w:leader="none"/>
          <w:tab w:val="left" w:pos="3035" w:leader="none"/>
          <w:tab w:val="left" w:pos="3049" w:leader="none"/>
          <w:tab w:val="left" w:pos="3062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rzyznawanie i wypłacanie zasiłków celowych na pokrycie wydatków związanych z klęską żywiołową lub ekologiczn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10" w:leader="none"/>
          <w:tab w:val="left" w:pos="1951" w:leader="none"/>
          <w:tab w:val="left" w:pos="3035" w:leader="none"/>
          <w:tab w:val="left" w:pos="3049" w:leader="none"/>
          <w:tab w:val="left" w:pos="3062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rowadzenie i rozwój infrastruktury środowiskowych domów samopomocy dla osób z zaburzeniami psychiczny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10" w:leader="none"/>
          <w:tab w:val="left" w:pos="1951" w:leader="none"/>
          <w:tab w:val="left" w:pos="3035" w:leader="none"/>
          <w:tab w:val="left" w:pos="3049" w:leader="none"/>
          <w:tab w:val="left" w:pos="3062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4" w:leader="none"/>
          <w:tab w:val="left" w:pos="1550" w:leader="none"/>
          <w:tab w:val="left" w:pos="1577" w:leader="none"/>
          <w:tab w:val="left" w:pos="2675" w:leader="none"/>
          <w:tab w:val="left" w:pos="268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dania wynikające z ustawy o pomocy osobom uprawnionym do                                alimentów obejmuj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619" w:leader="none"/>
          <w:tab w:val="left" w:pos="3343" w:leader="none"/>
          <w:tab w:val="left" w:pos="3744" w:leader="none"/>
          <w:tab w:val="left" w:pos="375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moc osobom uprawnionym do alimentów na podstawie tytułu wykonawczego w przypadku bezskuteczności egzeku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619" w:leader="none"/>
          <w:tab w:val="left" w:pos="3343" w:leader="none"/>
          <w:tab w:val="left" w:pos="3744" w:leader="none"/>
          <w:tab w:val="left" w:pos="375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tryb postępowania w sprawach przyznawania i wypłacania świadczeń                    z funduszu alimentacyjn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619" w:leader="none"/>
          <w:tab w:val="left" w:pos="3343" w:leader="none"/>
          <w:tab w:val="left" w:pos="3744" w:leader="none"/>
          <w:tab w:val="left" w:pos="375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ziałania podejmowane wobec dłużników alimentacyjnych.</w:t>
      </w:r>
    </w:p>
    <w:p>
      <w:pPr>
        <w:pStyle w:val="Normal"/>
        <w:tabs>
          <w:tab w:val="clear" w:pos="709"/>
          <w:tab w:val="left" w:pos="830" w:leader="none"/>
          <w:tab w:val="left" w:pos="1554" w:leader="none"/>
          <w:tab w:val="left" w:pos="1955" w:leader="none"/>
          <w:tab w:val="left" w:pos="196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0" w:leader="none"/>
          <w:tab w:val="left" w:pos="1554" w:leader="none"/>
          <w:tab w:val="left" w:pos="1955" w:leader="none"/>
          <w:tab w:val="left" w:pos="1969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§ 5</w:t>
      </w:r>
    </w:p>
    <w:p>
      <w:pPr>
        <w:pStyle w:val="Normal"/>
        <w:tabs>
          <w:tab w:val="clear" w:pos="709"/>
          <w:tab w:val="left" w:pos="830" w:leader="none"/>
          <w:tab w:val="left" w:pos="1554" w:leader="none"/>
          <w:tab w:val="left" w:pos="1955" w:leader="none"/>
          <w:tab w:val="left" w:pos="196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Ośrodek może kierować wnioski o ustalenie niezdolności do pracy, niepełnosprawności i stopnia niepełnosprawności do organów do tego celu powołanych.</w:t>
      </w:r>
    </w:p>
    <w:p>
      <w:pPr>
        <w:pStyle w:val="Normal"/>
        <w:tabs>
          <w:tab w:val="clear" w:pos="709"/>
          <w:tab w:val="left" w:pos="830" w:leader="none"/>
          <w:tab w:val="left" w:pos="1554" w:leader="none"/>
          <w:tab w:val="left" w:pos="1955" w:leader="none"/>
          <w:tab w:val="left" w:pos="196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830" w:leader="none"/>
          <w:tab w:val="left" w:pos="1554" w:leader="none"/>
          <w:tab w:val="left" w:pos="1955" w:leader="none"/>
          <w:tab w:val="left" w:pos="1969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ozdział III</w:t>
      </w:r>
    </w:p>
    <w:p>
      <w:pPr>
        <w:pStyle w:val="Normal"/>
        <w:tabs>
          <w:tab w:val="clear" w:pos="709"/>
          <w:tab w:val="left" w:pos="830" w:leader="none"/>
          <w:tab w:val="left" w:pos="1554" w:leader="none"/>
          <w:tab w:val="left" w:pos="1955" w:leader="none"/>
          <w:tab w:val="left" w:pos="1969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rganizacja Ośrodka</w:t>
      </w:r>
    </w:p>
    <w:p>
      <w:pPr>
        <w:pStyle w:val="Normal"/>
        <w:tabs>
          <w:tab w:val="clear" w:pos="709"/>
          <w:tab w:val="left" w:pos="830" w:leader="none"/>
          <w:tab w:val="left" w:pos="1554" w:leader="none"/>
          <w:tab w:val="left" w:pos="1955" w:leader="none"/>
          <w:tab w:val="left" w:pos="1969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" w:leader="none"/>
          <w:tab w:val="left" w:pos="1554" w:leader="none"/>
          <w:tab w:val="left" w:pos="1955" w:leader="none"/>
          <w:tab w:val="left" w:pos="1969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50" w:leader="none"/>
          <w:tab w:val="left" w:pos="2274" w:leader="none"/>
          <w:tab w:val="left" w:pos="2675" w:leader="none"/>
          <w:tab w:val="left" w:pos="268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Ośrodkiem kieruje Kierownik, który jest odpowiedzialny za jego działalność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50" w:leader="none"/>
          <w:tab w:val="left" w:pos="2274" w:leader="none"/>
          <w:tab w:val="left" w:pos="2675" w:leader="none"/>
          <w:tab w:val="left" w:pos="268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ierownika Ośrodka zatrudnia Burmistrz Miasta i Gminy Skalbmier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50" w:leader="none"/>
          <w:tab w:val="left" w:pos="2274" w:leader="none"/>
          <w:tab w:val="left" w:pos="2675" w:leader="none"/>
          <w:tab w:val="left" w:pos="268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ierownik Ośrodka może wytaczać na rzecz obywateli powództwa                         o roszczenia alimentacyj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0" w:leader="none"/>
          <w:tab w:val="left" w:pos="3734" w:leader="none"/>
          <w:tab w:val="left" w:pos="4135" w:leader="none"/>
          <w:tab w:val="left" w:pos="414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ierownik Ośrodka składa Radzie Gminy w Skalbmierzu coroczne sprawozdanie z działalności oraz przedstawia potrzeby w zakresie pomocy społecznej.</w:t>
      </w:r>
    </w:p>
    <w:p>
      <w:pPr>
        <w:pStyle w:val="Normal"/>
        <w:tabs>
          <w:tab w:val="clear" w:pos="709"/>
          <w:tab w:val="left" w:pos="1420" w:leader="none"/>
          <w:tab w:val="left" w:pos="1554" w:leader="none"/>
          <w:tab w:val="left" w:pos="1955" w:leader="none"/>
          <w:tab w:val="left" w:pos="1969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40" w:leader="none"/>
          <w:tab w:val="left" w:pos="2274" w:leader="none"/>
          <w:tab w:val="left" w:pos="2675" w:leader="none"/>
          <w:tab w:val="left" w:pos="268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W skład Ośrodka wchodzą następujące stanowiska prac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00" w:leader="none"/>
          <w:tab w:val="left" w:pos="2634" w:leader="none"/>
          <w:tab w:val="left" w:pos="3035" w:leader="none"/>
          <w:tab w:val="left" w:pos="304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główny księgow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00" w:leader="none"/>
          <w:tab w:val="left" w:pos="2634" w:leader="none"/>
          <w:tab w:val="left" w:pos="3035" w:leader="none"/>
          <w:tab w:val="left" w:pos="304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trzech pracowników socjal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00" w:leader="none"/>
          <w:tab w:val="left" w:pos="2634" w:leader="none"/>
          <w:tab w:val="left" w:pos="3035" w:leader="none"/>
          <w:tab w:val="left" w:pos="304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opiekunka świadcząca usługi opiekuńcz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00" w:leader="none"/>
          <w:tab w:val="left" w:pos="2634" w:leader="none"/>
          <w:tab w:val="left" w:pos="3035" w:leader="none"/>
          <w:tab w:val="left" w:pos="304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tanowisko do spraw funduszu alimentacyjn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00" w:leader="none"/>
          <w:tab w:val="left" w:pos="2634" w:leader="none"/>
          <w:tab w:val="left" w:pos="3035" w:leader="none"/>
          <w:tab w:val="left" w:pos="3049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ierow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40" w:leader="none"/>
          <w:tab w:val="left" w:pos="2274" w:leader="none"/>
          <w:tab w:val="left" w:pos="2675" w:leader="none"/>
          <w:tab w:val="left" w:pos="268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środek wykonując zadania własne gminy w zakresie pomocy społecznej, kieruje się ustaleniami Burmistrza Miasta i Gmi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50" w:leader="none"/>
          <w:tab w:val="left" w:pos="2675" w:leader="none"/>
          <w:tab w:val="left" w:pos="2689" w:leader="none"/>
          <w:tab w:val="left" w:pos="270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środek realizując zadania zlecone z zakresu administracji rządowej, kieruje się ustaleniami przekazanymi przez Wojewodę.</w:t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y końcowe</w:t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50" w:leader="none"/>
          <w:tab w:val="left" w:pos="2675" w:leader="none"/>
          <w:tab w:val="left" w:pos="2689" w:leader="none"/>
          <w:tab w:val="left" w:pos="2702" w:leader="none"/>
        </w:tabs>
        <w:spacing w:lineRule="atLeast" w:line="100"/>
        <w:jc w:val="both"/>
        <w:rPr/>
      </w:pPr>
      <w:r>
        <w:rPr>
          <w:rFonts w:cs="Tahoma"/>
          <w:sz w:val="28"/>
          <w:szCs w:val="28"/>
        </w:rPr>
        <w:t>Statut Ośrodka uchwala Rada  Miejska w Skalbmierz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50" w:leader="none"/>
          <w:tab w:val="left" w:pos="2675" w:leader="none"/>
          <w:tab w:val="left" w:pos="2689" w:leader="none"/>
          <w:tab w:val="left" w:pos="2702" w:leader="none"/>
        </w:tabs>
        <w:spacing w:lineRule="atLeast" w:line="100"/>
        <w:jc w:val="both"/>
        <w:rPr/>
      </w:pPr>
      <w:r>
        <w:rPr>
          <w:rFonts w:cs="Tahoma"/>
          <w:sz w:val="28"/>
          <w:szCs w:val="28"/>
        </w:rPr>
        <w:t>Zmiana treści statutu wymaga podjęcia przez Radę uchwały o jego zmia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6" w:leader="none"/>
          <w:tab w:val="left" w:pos="3961" w:leader="none"/>
          <w:tab w:val="left" w:pos="3975" w:leader="none"/>
          <w:tab w:val="left" w:pos="3988" w:leader="none"/>
        </w:tabs>
        <w:spacing w:lineRule="atLeast" w:line="100"/>
        <w:jc w:val="both"/>
        <w:rPr/>
      </w:pPr>
      <w:r>
        <w:rPr>
          <w:rFonts w:cs="Tahoma"/>
          <w:sz w:val="28"/>
          <w:szCs w:val="28"/>
        </w:rPr>
        <w:t xml:space="preserve">Sprawy nie unormowane w niniejszym statucie podlegają powszechnie obowiązującym przepisom prawa.   </w:t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830" w:leader="none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55" w:leader="none"/>
          <w:tab w:val="left" w:pos="1969" w:leader="none"/>
          <w:tab w:val="left" w:pos="1982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Włodzimierz Wiert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5:00Z</dcterms:created>
  <dc:creator>MGOK SKALBMIERZ</dc:creator>
  <dc:description/>
  <cp:keywords/>
  <dc:language>en-US</dc:language>
  <cp:lastModifiedBy>MGOK SKALBMIERZ</cp:lastModifiedBy>
  <cp:lastPrinted>2009-06-16T12:48:00Z</cp:lastPrinted>
  <dcterms:modified xsi:type="dcterms:W3CDTF">2009-06-17T12:35:00Z</dcterms:modified>
  <cp:revision>2</cp:revision>
  <dc:subject/>
  <dc:title/>
</cp:coreProperties>
</file>