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UCHWAŁA   nr  XVI/142/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RADY MIEJSKIEJ W SKALBMIERZU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z dnia   9 marca 2009 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przyjęcia Gminnego Programu Profilaktyki i Rozwiązywania Problemów Alkoholowych i Przeciwdziałania Narkomanii na 2009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18 ust.2 pkt 15, ustawy z dnia 8 marca 1990r.                   o samorządzie gminnym ( Dz.U. z 2001r  nr 142, poz. 1591 ze zm.)               oraz art.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 2 i art. 18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ustawy z dnia 26 października 1982r. o wychowaniu             w trzeźwości i przeciwdziałaniu alkoholizmowi tj. Dz.U. z   2007r. nr  7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. 473,  ustawy z dn. 29 lipca 2005r. o przeciwdziałaniu narkomanii        (Dz.U. nr 179 poz.  1485) Rada Miejska uchwala 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1. Przyjmuje się Gminny Program Profilaktyki i Rozwiązywania Problemów Alkoholowych i Przeciwdziałania Narkomanii na rok 2009 w brzmieniu załącznika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3. Uchwała wchodzi w  życie z dniem podjęcia z mocą obowiązującą </w:t>
      </w:r>
    </w:p>
    <w:p>
      <w:pPr>
        <w:pStyle w:val="Normal"/>
        <w:rPr>
          <w:sz w:val="28"/>
        </w:rPr>
      </w:pPr>
      <w:r>
        <w:rPr>
          <w:sz w:val="28"/>
        </w:rPr>
        <w:t>od  1 stycznia 2009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Włodzimierz Wier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/>
        <w:t xml:space="preserve">Zał.  do uchwały Nr XVI/142/09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Rady Miejskiej w Skalbmierz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z dnia 9 marca 2009 r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GMINNY PROGRAM</w:t>
        <w:br/>
        <w:t>PROFILAKTYKI I ROZWIĄZYWANIA PROBLEMÓW ALKOHOLOWYCH</w:t>
        <w:br/>
        <w:t>ORAZ PRZECIWDZIAŁANIA NARKOMANII</w:t>
        <w:br/>
        <w:t>NA ROK 2009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WSTĘP</w:t>
      </w:r>
      <w:r>
        <w:rPr>
          <w:sz w:val="24"/>
          <w:szCs w:val="24"/>
        </w:rPr>
        <w:br/>
        <w:br/>
        <w:t xml:space="preserve">Rozwiązywanie problemów społecznych oraz podejmowanie działań zapobiegających ich występowaniu jest jednym z najważniejszych zadań każdej Gminy. Do jednego </w:t>
        <w:br/>
        <w:t xml:space="preserve">z głównych problemów na terenie Gminy można zaliczyć nadużywanie alkoholu. Uznając życie obywateli za niezbędny warunek moralnego i materialnego dobra społeczności gminnej, organy Gminy są obowiązane podejmować działania zmierzające do ograniczenia spożywania napojów alkoholowych oraz zmiany struktury ich spożycia, inicjowania i wspierania przedsięwzięć mających na celu zmianę obyczajów w zakresie sposobu spożywania tych napojów, działania na rzecz trzeźwości w miejscu pracy, przeciwdziałania powstawaniu i usuwania następstw nadużywania alkoholu oraz integracji społecznej osób uzależnionych od alkoholu.  Jest to konieczne z racji podawanych wskaźników europejskich oraz wyników polskich badań społecznych, gdzie liczbę osób uzależnionych w Polsce szacuje się na ok. 860 tys. (w tym 707 tys. o mężczyźni, 153 tys. to kobiety), zaś osób pijących alkohol ryzykownie i szkodliwie na ok. 4 mln. Obecnie najbardziej aktualnym zadaniem samorządów gminnych w dziedzinie profilaktyki i ochrony zdrowia jest wspieranie lecznictwa odwykowego. Niezbędnym jest kształtowanie zintegrowanej polityki wobec problemów alkoholowych. Priorytet stanowią zadania w zakresie prowadzenia działań profilaktycznych wobec dzieci i młodzieży. W działaniach podejmowanych na rzecz wychowania w trzeźwości i przeciwdziałania alkoholizmowi, organy Gminy współdziałają z Kościołem Katolickim oraz organizacjami społecznymi i stowarzyszeniami, których celem jest krzewienie trzeźwości i abstynencji. Głównym celem przedstawionego programu jest ograniczenie picia alkoholu przez osoby niepełnoletnie. Objęto nim profilaktykę, leczenie, reintegrację społeczną, wszechstronną pomoc rodzinom z problemem alkoholowym, edukację społeczną, działania na rzecz poprawy bezpieczeństwa i przestrzegania prawa. Szczególnie istotna wydaje się zatem problematyka przemocy oraz używania innych substancji psychoaktywnych. Młodzież wymaga innego podejścia, uwzględnienia w programie specyfiki zażywanych substancji psychoaktywnych, specyfiki wieku rozwojowego, większej intensywności zajęć terapeutycznych, konstruktywnego zagospodarowania wolnego czasu, uczestniczenia w grupie rówieśniczej. </w:t>
        <w:br/>
        <w:t xml:space="preserve">Przedstawiony program adresowany jest do osób dotkniętych patologią społeczną, </w:t>
        <w:br/>
        <w:t>ich rodzin i dzieci.</w:t>
        <w:br/>
        <w:t>Zadania w zakresie przeciwdziałania alkoholizmowi i narkomanii powinny być realizowane poprzez odpowiednie kształtowanie polityki społecznej, gospodarczej, oświatowo-wychowawczej i zdrowotnej, w szczególności:</w:t>
        <w:br/>
        <w:t>1) tworzenie warunków sprzyjających realizacji potrzeb, których zaspakajanie motywuje powstrzymywanie się od spożycia alkoholu i zażywania narkotyków;</w:t>
        <w:br/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4"/>
          <w:szCs w:val="24"/>
        </w:rPr>
        <w:t>2) działalność wychowawczą, edukacyjną, informacyjną i zapobiegawczą;</w:t>
        <w:br/>
        <w:t>3) ograniczenie dostępności alkoholu;</w:t>
        <w:br/>
        <w:t xml:space="preserve">4) zapobieganie negatywnym następstwom nadużywania alkoholu i narkotyków oraz </w:t>
        <w:br/>
        <w:t>ich usuwanie;</w:t>
        <w:br/>
        <w:t>5) leczenie, rehabilitację i reintegrację osób uzależnionych.</w:t>
        <w:br/>
        <w:br/>
        <w:t>Merytoryczną podstawą do finansowania zadań z zakresu profilaktyki i rozwiązywania problemów alkoholowych w ramach gminnego programu profilaktyki i rozwiązywania problemów alkoholowych są zadania określone w ustawie z dnia     26 października o wychowaniu w trzeźwości i przeciwdziałaniu alkoholizmowi  (Dz.U.2007r. Nr70, poz.473 z późn. zm.) oraz założenia i priorytety przyjęte                i zaakceptowane przez Radę Ministrów w Narodowym Programie Profilaktyki             i Rozwiązywania Problemów Alkoholowych na lata 2006-2010.</w:t>
        <w:br/>
        <w:t>Realizacja przedstawionego Gminnego Programu będzie finansowana z wpływów uzyskanych za wydanie zezwoleń na sprzedaż napojów alkoholowych. W zakresie przeciwdziałania alkoholizmowi nadrzędnym celem w społeczności gminnej jest zmniejszenie liczby osób uzależnionych i nadużywających alkoholu. Poprzez podejmowane działania należy uświadomić mieszkańcom Gminy skutki jakie niesie ze sobą uzależnienie. Aby poznać  i zmierzyć się z problemami społecznymi  na terenie miasta i gminy opracowano raport p.n. „Diagnoza problemów alkoholowych i innych zagrożeń społecznych dla Miasta i Gminy Skalbmierz”.  Przeprowadzając konsultacje społeczne w 2008 roku opracowano Strategię Rozwiązywania Problemów Społecznych dla Miasta i Gminy Skalbmierz.   Na podstawie w/w dokumentów opracowano cele szczegółowe oraz zadania do Gminnego Programu Profilaktyki  Rozwiązywania Problemów Alkoholowych oraz Przeciwdziałania Narkoman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E  SZCZEGÓŁ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Zmniejszenie ilości alkoholu spożywanego przez młodzie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ograniczenie możliwości zakupu i spożywania alkoholu przez nieletni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ograniczenie działań promujących picie alkoholu przez młodzie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interwencje profilaktyczne wobec grupy podwyższonego ryzyka / dzieci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    rodzin  alkoholików/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edukacje rodziców, wychowawców w zakresie pomagania młodzież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utrzymaniu abstynencj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Zmniejszenie ilości nowych przypadków uzależnie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uczenie wczesnego rozpoznawania sygnałów wskazujących na rozwijanie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ię procesu uzależn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uczenia osobistych umiejętności kontrolowania rozmiarów i wzor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i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zwiększenie skuteczności interwencji wobec zaburzeń zach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ynikających z nadmiernego pic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mniejszenie dolegliwości alkoholowych, zaburzeń życia rodzinneg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 przemocy i zaniedbań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zwiększenie  dostępności i skuteczności zorganizowanych form pomocy psychologicznej, prawnej i społecznej dla członków tych rodzin      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inicjowanie i wspieranie środowiskowych grup społecznych  obrony przed przemocą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wanie postaw społecznych ważnych dla profilaktyki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rozwiązywania problemów alkoholowych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 wdrażanie do życia społecznego postaw wspomagających racjonalną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ontrolę nad obecnością alkoholu w życiu codziennym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 budowanie akceptacji społecznej dla niezbędnych decyzji, któr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zęściowo ograniczają  i zmniejszają swobodę konsumpcji alkohol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 propagowanie abstynencji lub powściągliwości i samoograniczen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pożycia alkoholu jako wzorów postępowania specyficznych grup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połecznych  o wysokim prestiż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torzy Gminnego Programu Profilaktyki i Rozwiązywania Problemów Alkoholowych oraz Przeciwdziałania Narkomanii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I.    Gminna Komisja Rozwiązywania Problemów Alkoholowyc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daniem  Gminnej Komisji Rozwiązywania Problemów Alkoholowych powołanej zarządzeniem Burmistrza Miasta i Gminy Skalbmierz jest inicjowanie i realizacja działań określonych w niniejszym programie, oraz podejmowanie czynności zmierzających do orzeczenia o zastosowaniu wobec osoby uzależnionej od alkoholu obowiązku poddania się leczeniu w zakładzie lecznictwa odwykow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minna Komisja Rozwiązywania Problemów Alkoholowych może także organizować lub wspierać działania profilaktyczne polegające na organizowaniu lokalnych imprez profilaktycznych o charakterze rozrywkowym, sportowym itp. dla dzieci, młodzieży, dorosłych nie tylko odbywających się bez udziału alkoholu, ale w szczególny sposób eksponujący ten fak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omisja działa na posiedzeniach zwoływanych w miarę potrzeb przez Przewodniczącego Komisji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złonkowie Gminnej Komisji Rozwiązywania Problemów Alkoholowych za udział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pracach Komisji otrzymują wynagrodzenie w formie ryczałtu w wysokości 120 zł za każde posiedzeni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podmioty  jak placówki oświatowe, stowarzyszenia, organizacje społeczne,  wiejskie LZS-y i świetlice, kluby sportowe, parafialne, Miejsko-Gminny Ośrodek Pomocy Społecznej, Placówki Upowszechniania Kultu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dania Gminnego Programu Profilaktyki i Rozwiązywania Problemów Alkoholowych oraz Przeciwdziałania Narkomanii oraz plan finansowy na 2009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Zwiększenie dostępności pomocy terapeutycznej i rehabilitacyjnej osób uzależnionych od alkoho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 Kontynuowanie pracy Punktu Konsultacyjnego w Ośrodku Zdrow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kalbmierzu dla osób uzależnionych i członków ich rodz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Planowana kwota   2.0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 Przeprowadzenie terapii  dla osób uzależnionych i ich rodzin w placówkach lecznictwa odwykowego/ zajęcia terapii grupowej i indywidualnej dla osób uzależnio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spółuzależnionych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lanowana kwota  5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I.      Udzielanie rodzinom w których występują problemy alkohol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omocy psychologicznej i prawnej a w szczególności ochr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przed przemocą w rodzinie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ganizowanie i finansowanie  wycieczek, obozów i kolonii profilaktycznych dla dzieci z rodzin patologicznych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0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Planowana kwota  2.000 zł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atrywanie wniosków o leczenie odwykowe osób uzależnionych od alkoholu, przeprowadzanie rozmów z tymi osobami: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>-  kierowanie na badania do lekarza  biegłego w przedmiocie uzależnienia od alkoholu i wskazanie zakładu leczniczego,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>-  wnioskowanie do sądu rodzinnego o poddanie się obowiązkowi leczenia odwykowego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>-  motywowanie osób uzależnionych do dobrowolnego leczenia terapeutycznego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0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Planowana kwota  4.000 z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       Prowadzenie profilaktycznej działalności informacyjnej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i   edukacyjnej   w zakresie rozwiązywania problemów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alkoholowych i przeciwdziałania narkomanii, w szczególności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dla dzieci i młodzieży, w tym prowadzenie pozalekcyjnych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zajęć sportowych   a także działań na rzecz dożywiania dzieci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uczestniczących  w pozalekcyjnych   programach opiekuńczo-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wychowawczych i socjoterapeutycznych 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inansowanie programów profilaktycznych w placówkach oświatowych oraz szkoleń dla nauczycieli i rodzi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organizowanie i dofinansowanie zajęć rekreacyjno-sportowych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ulturalnych dla dzieci i młodzieży w szkołach c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tworzenia możliwości trzeźwego spędzania czasu – zak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siążek, sprzętu spo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mprezy rozrywkowo-okolicznościowe propagujące życie i zabawę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ez uzależnień: Dzień Dziecka. Mikołajki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>Wigi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dofinansowanie działalności świetlic szkolnych i bibliotek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ealizujących konkursy, turnieje, pogadanki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Zespół Placówek  Oświatowych w Skalbmier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espół   Szkół w Top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espół Szkół Zawodowych w Skalbmier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entrum Edukacji Ustawicznej w Skalbmierzu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Planowana kwota  13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sparcie finansowe dla dzieci  z rodzin uzależniony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/paczki Mikołajkowe, dożywianie/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Planowana kwota   2.000 z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zystąpienie do programu  „Zachowaj trzeźwy umysł”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Planowana kwota  2200 zł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prowadzenie problematyki zapobiegania narkomanii do programów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ychowawczych  jednostek organizacyjnych systemu oświat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/szkoły, świetlice/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lanowana kwota  7.0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spomaganie działalności instytucji, stowarzyszeń i osób</w:t>
      </w:r>
    </w:p>
    <w:p>
      <w:pPr>
        <w:pStyle w:val="Normal"/>
        <w:ind w:left="1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fizycznych służących rozwiązywaniu problemów alkoholowych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spółfinansowanie programu „Bezpieczny Powiat”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  <w:t>-  spotkania prewencyjne pracowników Policji z uczniami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 szkołach</w:t>
      </w:r>
    </w:p>
    <w:p>
      <w:pPr>
        <w:pStyle w:val="Normal"/>
        <w:ind w:left="1140" w:hanging="0"/>
        <w:rPr/>
      </w:pPr>
      <w:r>
        <w:rPr>
          <w:sz w:val="24"/>
          <w:szCs w:val="24"/>
        </w:rPr>
        <w:t>-   wspieranie działań na rzecz przeciwdziałania nietrzeźwości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1140" w:hanging="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kierowców - organizowanie  szkoleń przy udziale Policji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140" w:hanging="0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Planowana kwota 1.000 zł</w:t>
      </w:r>
    </w:p>
    <w:p>
      <w:pPr>
        <w:pStyle w:val="Normal"/>
        <w:ind w:left="1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  <w:t>-  dofinansowanie działalności LKS Victoria w Skalbmierzu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pagującego spędzanie wolnego czasu bez alkoholu / zakup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rzętu sportowego, zakup nagród, opłata trenera, turniej piłki 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alowej/     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140" w:hanging="0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Planowana kwota 5.000 zł</w:t>
      </w:r>
    </w:p>
    <w:p>
      <w:pPr>
        <w:pStyle w:val="Normal"/>
        <w:ind w:left="1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  <w:t>-  dofinansowanie biblioteki – zakup książek o tematyce uzależnień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140" w:hanging="0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Planowana kwota  1.000 zł</w:t>
      </w:r>
    </w:p>
    <w:p>
      <w:pPr>
        <w:pStyle w:val="Normal"/>
        <w:ind w:left="1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  <w:t>-  wsparcie działalności Koła Wędkarskiego w Skalbmierzu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zawody wędkarskie, szkolenia, prelekcje, pokazy udzielania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mocy w nagłych wypadkach/</w:t>
      </w:r>
    </w:p>
    <w:p>
      <w:pPr>
        <w:pStyle w:val="Normal"/>
        <w:ind w:left="11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40" w:hanging="0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Planowana kwota    1.500 zł  </w:t>
      </w:r>
    </w:p>
    <w:p>
      <w:pPr>
        <w:pStyle w:val="Normal"/>
        <w:ind w:left="1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agospodarowanie czasu wolnego dzieci i młodzieży</w:t>
      </w:r>
      <w:r>
        <w:rPr>
          <w:sz w:val="24"/>
          <w:szCs w:val="24"/>
        </w:rPr>
        <w:t xml:space="preserve"> </w:t>
      </w:r>
    </w:p>
    <w:p>
      <w:pPr>
        <w:pStyle w:val="Normal"/>
        <w:ind w:left="123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oprzez organizowanie aktywnych form wypoczynku</w:t>
      </w:r>
      <w:r>
        <w:rPr>
          <w:sz w:val="24"/>
          <w:szCs w:val="24"/>
        </w:rPr>
        <w:t xml:space="preserve">    </w:t>
      </w:r>
    </w:p>
    <w:p>
      <w:pPr>
        <w:pStyle w:val="Normal"/>
        <w:ind w:left="1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inansowe wsparcie zajęć sportowych wśród dzieci i młodzieży</w:t>
      </w:r>
    </w:p>
    <w:p>
      <w:pPr>
        <w:pStyle w:val="Normal"/>
        <w:ind w:left="1590" w:hanging="0"/>
        <w:rPr>
          <w:sz w:val="24"/>
          <w:szCs w:val="24"/>
        </w:rPr>
      </w:pPr>
      <w:r>
        <w:rPr>
          <w:sz w:val="24"/>
          <w:szCs w:val="24"/>
        </w:rPr>
        <w:t>organizowanych poza szkołami w poszczególnych miejscowościach</w:t>
      </w:r>
    </w:p>
    <w:p>
      <w:pPr>
        <w:pStyle w:val="Normal"/>
        <w:ind w:left="1590" w:hanging="0"/>
        <w:rPr>
          <w:sz w:val="24"/>
          <w:szCs w:val="24"/>
        </w:rPr>
      </w:pPr>
      <w:r>
        <w:rPr>
          <w:sz w:val="24"/>
          <w:szCs w:val="24"/>
        </w:rPr>
        <w:t>- zakup sprzętu sportowego</w:t>
      </w:r>
    </w:p>
    <w:p>
      <w:pPr>
        <w:pStyle w:val="Normal"/>
        <w:ind w:left="1590" w:hanging="0"/>
        <w:rPr>
          <w:sz w:val="24"/>
          <w:szCs w:val="24"/>
        </w:rPr>
      </w:pPr>
      <w:r>
        <w:rPr>
          <w:sz w:val="24"/>
          <w:szCs w:val="24"/>
        </w:rPr>
        <w:t>- remonty i wyposażenie świetlic wiejskich</w:t>
      </w:r>
    </w:p>
    <w:p>
      <w:pPr>
        <w:pStyle w:val="Normal"/>
        <w:ind w:left="1590" w:hanging="0"/>
        <w:rPr>
          <w:sz w:val="24"/>
          <w:szCs w:val="24"/>
        </w:rPr>
      </w:pPr>
      <w:r>
        <w:rPr>
          <w:sz w:val="24"/>
          <w:szCs w:val="24"/>
        </w:rPr>
        <w:t>- konkursy, wycieczki</w:t>
      </w:r>
    </w:p>
    <w:p>
      <w:pPr>
        <w:pStyle w:val="Normal"/>
        <w:ind w:left="1590" w:hanging="0"/>
        <w:rPr>
          <w:sz w:val="24"/>
          <w:szCs w:val="24"/>
        </w:rPr>
      </w:pPr>
      <w:r>
        <w:rPr>
          <w:sz w:val="24"/>
          <w:szCs w:val="24"/>
        </w:rPr>
        <w:t>- wakacyjny turniej piłki nożnej</w:t>
      </w:r>
    </w:p>
    <w:p>
      <w:pPr>
        <w:pStyle w:val="Normal"/>
        <w:ind w:left="159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590" w:hanging="0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Planowana kwota   12.092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.  Finansowe wsparcie działalności  M- GOK poprzez zakup gier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przętu sportowego, dofinansowanie imprez mas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ropagujących życie bez alkoholu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Planowana kwota  3.0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Działalność organizacyjna i koordynacyjna Komisji</w:t>
      </w:r>
    </w:p>
    <w:p>
      <w:pPr>
        <w:pStyle w:val="Normal"/>
        <w:ind w:left="1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w zakresie realizacji gminnego programu</w:t>
      </w:r>
    </w:p>
    <w:p>
      <w:pPr>
        <w:pStyle w:val="Normal"/>
        <w:ind w:left="1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kreślenie zasad wynagradzania członków GKRPAL</w:t>
      </w:r>
    </w:p>
    <w:p>
      <w:pPr>
        <w:pStyle w:val="Normal"/>
        <w:ind w:left="1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oszty funkcjonowania Komisji /zakup materiałów biurowych,</w:t>
      </w:r>
    </w:p>
    <w:p>
      <w:pPr>
        <w:pStyle w:val="Normal"/>
        <w:ind w:left="1665" w:hanging="0"/>
        <w:rPr>
          <w:sz w:val="24"/>
          <w:szCs w:val="24"/>
        </w:rPr>
      </w:pPr>
      <w:r>
        <w:rPr>
          <w:sz w:val="24"/>
          <w:szCs w:val="24"/>
        </w:rPr>
        <w:t xml:space="preserve">sprzętu komputerowego, szkolenia członków Komisji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stala się wynagrodzenie członków Komisji w postaci ryczałtu</w:t>
      </w:r>
    </w:p>
    <w:p>
      <w:pPr>
        <w:pStyle w:val="Normal"/>
        <w:ind w:left="1665" w:hanging="0"/>
        <w:rPr>
          <w:sz w:val="24"/>
          <w:szCs w:val="24"/>
        </w:rPr>
      </w:pPr>
      <w:r>
        <w:rPr>
          <w:sz w:val="24"/>
          <w:szCs w:val="24"/>
        </w:rPr>
        <w:t>w  wysokości 120 zł za udział w posiedzeniach Komisji</w:t>
      </w:r>
    </w:p>
    <w:p>
      <w:pPr>
        <w:pStyle w:val="Normal"/>
        <w:ind w:left="1665" w:hanging="0"/>
        <w:rPr>
          <w:sz w:val="24"/>
          <w:szCs w:val="24"/>
        </w:rPr>
      </w:pPr>
      <w:r>
        <w:rPr>
          <w:sz w:val="24"/>
          <w:szCs w:val="24"/>
        </w:rPr>
        <w:t>i innych czynnościach związanych z działalnością Komisji</w:t>
      </w:r>
    </w:p>
    <w:p>
      <w:pPr>
        <w:pStyle w:val="Normal"/>
        <w:ind w:left="1665" w:hanging="0"/>
        <w:rPr>
          <w:sz w:val="24"/>
          <w:szCs w:val="24"/>
        </w:rPr>
      </w:pPr>
      <w:r>
        <w:rPr>
          <w:sz w:val="24"/>
          <w:szCs w:val="24"/>
        </w:rPr>
        <w:t>Ryczałt nie przysługuje dla członków Komisji będących</w:t>
      </w:r>
    </w:p>
    <w:p>
      <w:pPr>
        <w:pStyle w:val="Normal"/>
        <w:ind w:left="1665" w:hanging="0"/>
        <w:rPr>
          <w:sz w:val="24"/>
          <w:szCs w:val="24"/>
        </w:rPr>
      </w:pPr>
      <w:r>
        <w:rPr>
          <w:sz w:val="24"/>
          <w:szCs w:val="24"/>
        </w:rPr>
        <w:t xml:space="preserve">pracownikami Urzędu Gminy oraz jednostek pozostających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 strukturze organizacyjnej gminy w godzinach prac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4"/>
          <w:szCs w:val="24"/>
        </w:rPr>
        <w:t xml:space="preserve">Planowana kwota  12.500 z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Przewodniczący Rady Miejskiej: W.Wiert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230"/>
        </w:tabs>
        <w:ind w:left="1230" w:hanging="720"/>
      </w:pPr>
      <w:rPr/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05"/>
      </w:pPr>
      <w:rPr/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7:00Z</dcterms:created>
  <dc:creator>UMiG Skalbmierz</dc:creator>
  <dc:description/>
  <cp:keywords/>
  <dc:language>en-US</dc:language>
  <cp:lastModifiedBy>MGOK SKALBMIERZ</cp:lastModifiedBy>
  <cp:lastPrinted>2009-03-10T11:17:00Z</cp:lastPrinted>
  <dcterms:modified xsi:type="dcterms:W3CDTF">2009-03-12T13:37:00Z</dcterms:modified>
  <cp:revision>2</cp:revision>
  <dc:subject/>
  <dc:title>GMINNY PROGRAM</dc:title>
</cp:coreProperties>
</file>