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XX/170/0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kalbmierzu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 28 września  200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wyrażenia zgody na przedłużenie umów dzierżaw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 18 ust.2 pkt 9 lit. ,,a” ustawy z dnia 8 marca 1990r. o samorządzie gminnym (tj. Dz. U. z 2001r. Nr. 142 poz. 1591 z późń. zm.) Rada Miejska w Skalbmierzu uchwala co następuj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.1.</w:t>
      </w:r>
    </w:p>
    <w:p>
      <w:pPr>
        <w:pStyle w:val="Normal"/>
        <w:ind w:firstLine="708"/>
        <w:rPr/>
      </w:pPr>
      <w:r>
        <w:rPr/>
        <w:t>Wyraża się zgodę Burmistrzowi Miasta i Gminy na przedłużenie umów dzierżawnych dotychczas zawartych na okres 3 lat dla następujących działek gruntu:</w:t>
      </w:r>
    </w:p>
    <w:p>
      <w:pPr>
        <w:pStyle w:val="Normal"/>
        <w:rPr/>
      </w:pPr>
      <w:r>
        <w:rPr/>
        <w:t>- cz. działki nr 870    o powierzchni  8m</w:t>
      </w:r>
      <w:r>
        <w:rPr>
          <w:vertAlign w:val="superscript"/>
        </w:rPr>
        <w:t>2</w:t>
      </w:r>
      <w:r>
        <w:rPr/>
        <w:t>., położona w m. Skalbmierz obręb: 1 ,</w:t>
      </w:r>
    </w:p>
    <w:p>
      <w:pPr>
        <w:pStyle w:val="Normal"/>
        <w:rPr/>
      </w:pPr>
      <w:r>
        <w:rPr/>
        <w:t>- cz. działki nr 870    o powierzchni 10m</w:t>
      </w:r>
      <w:r>
        <w:rPr>
          <w:vertAlign w:val="superscript"/>
        </w:rPr>
        <w:t>2</w:t>
      </w:r>
      <w:r>
        <w:rPr/>
        <w:t>., położona w m. Skalbmierz obręb: 1 ,</w:t>
      </w:r>
    </w:p>
    <w:p>
      <w:pPr>
        <w:pStyle w:val="Normal"/>
        <w:rPr/>
      </w:pPr>
      <w:r>
        <w:rPr/>
        <w:t>- cz. działki nr 870    o powierzchni 12m</w:t>
      </w:r>
      <w:r>
        <w:rPr>
          <w:vertAlign w:val="superscript"/>
        </w:rPr>
        <w:t>2</w:t>
      </w:r>
      <w:r>
        <w:rPr/>
        <w:t>., położona w m. Skalbmierz obręb: 1 ,</w:t>
      </w:r>
    </w:p>
    <w:p>
      <w:pPr>
        <w:pStyle w:val="Normal"/>
        <w:rPr/>
      </w:pPr>
      <w:r>
        <w:rPr/>
        <w:t>- działka nr 37 o powierzchni 0,04 ha., położona we wsi Baranowie</w:t>
      </w:r>
    </w:p>
    <w:p>
      <w:pPr>
        <w:pStyle w:val="Normal"/>
        <w:rPr/>
      </w:pPr>
      <w:r>
        <w:rPr/>
        <w:t>- działka nr 123 o powierzchni 0,50 ha., położonej we wsi Sielec Biskup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.2.</w:t>
      </w:r>
    </w:p>
    <w:p>
      <w:pPr>
        <w:pStyle w:val="Normal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.3.</w:t>
      </w:r>
    </w:p>
    <w:p>
      <w:pPr>
        <w:pStyle w:val="Normal"/>
        <w:ind w:firstLine="708"/>
        <w:rPr/>
      </w:pPr>
      <w:r>
        <w:rPr/>
        <w:t>Uchwała wchodzi w życie z dniem jej podjęcia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Włodzimierz Wie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 2 pkt. 9 lit. ,,a” ustawy z dnia 8 marca 1990 r. o samorządzie gminnym /tj. Dz. U. z 2001 r. Nr 142, poz. 1591 ze zm./ do wyłącznej właściwości Rady Miejskiej należy wyrażenie zgody Burmistrzowi Miasta i Gminy do zawarcia umów dzierżawy powyżej 3 lat. Zgoda dotyczy także w przypadku przedłużenia umów zawartych uprzednio do trzech lat a następnie ich przedłużenia na następny okres.</w:t>
      </w:r>
    </w:p>
    <w:p>
      <w:pPr>
        <w:pStyle w:val="Normal"/>
        <w:rPr/>
      </w:pPr>
      <w:r>
        <w:rPr/>
        <w:t xml:space="preserve">Z tych względów podjęcie uchwały stało się konie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7:00Z</dcterms:created>
  <dc:creator>UMig Skalbmierz</dc:creator>
  <dc:description/>
  <cp:keywords/>
  <dc:language>en-US</dc:language>
  <cp:lastModifiedBy>MGOK SKALBMIERZ</cp:lastModifiedBy>
  <cp:lastPrinted>2009-08-31T14:30:00Z</cp:lastPrinted>
  <dcterms:modified xsi:type="dcterms:W3CDTF">2009-10-01T09:17:00Z</dcterms:modified>
  <cp:revision>2</cp:revision>
  <dc:subject/>
  <dc:title>Uchwała Nr </dc:title>
</cp:coreProperties>
</file>